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ublikace INNOVATIONS DIGITÁLNÍ INOVAČNÍ HUB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220 x 2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 72 (vnitřní) + 4 (obálk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obálka: křída mat 30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obálka: 4/1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šlechtění – obálka: parciální lak 1/0 (50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vnitřní: křída mat 1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zba: V4 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arianta: čes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3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BEAE2-991D-4E57-9CF3-2AAC95A4F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Berglowiec Petr</dc:creator>
  <dc:description/>
  <dc:language>en-US</dc:language>
  <cp:lastModifiedBy>Martina Kovářová</cp:lastModifiedBy>
  <cp:lastPrinted>2018-07-26T10:56:00Z</cp:lastPrinted>
  <dcterms:modified xsi:type="dcterms:W3CDTF">2019-02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