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složek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Formát: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a A4 čtyřlist (3x ryl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ý formát 846 x 297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zavření 212 x 297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revnost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Papír: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- 300 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ná kří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elkový počet kusů: 4 000 ks</w:t>
            </w:r>
          </w:p>
          <w:p>
            <w:pPr>
              <w:pStyle w:val="Normal"/>
              <w:widowControl w:val="false"/>
              <w:rPr/>
            </w:pPr>
            <w:r>
              <w:rPr/>
              <w:t>1 000 ks – anglická verze</w:t>
            </w:r>
          </w:p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3 000 ks – česká verz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6F44C-89B4-4592-A621-52258E115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Berglowiec Petr</dc:creator>
  <dc:description/>
  <dc:language>en-US</dc:language>
  <cp:lastModifiedBy>tom0190</cp:lastModifiedBy>
  <cp:lastPrinted>2018-07-26T10:56:00Z</cp:lastPrinted>
  <dcterms:modified xsi:type="dcterms:W3CDTF">2019-10-31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