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ahoma" w:ascii="Tahoma" w:hAnsi="Tahoma"/>
          <w:b/>
          <w:szCs w:val="20"/>
        </w:rPr>
        <w:t>Technická specifikace „Sestava diagnostických přístrojů pro vozidla“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Zařízení musí obsahovat následující součásti a splňovat alespoň následující kritéria:</w:t>
      </w:r>
    </w:p>
    <w:p>
      <w:pPr>
        <w:pStyle w:val="Normlnweb"/>
        <w:spacing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lnweb"/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technické parametry:</w:t>
      </w:r>
    </w:p>
    <w:p>
      <w:pPr>
        <w:pStyle w:val="Normlnweb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Sestava diagnostických přístrojů pro vozidla a jejich elektronická zařízení. Sada multi-diagnostických zařízení pro sériovou a paralelní diagnostiku moderních vozidel a motocyklů s osciloskopem s příslušenstvím pro měření elektrických a neelektrických veličin v dílenských podmínkách. </w:t>
      </w:r>
    </w:p>
    <w:p>
      <w:pPr>
        <w:pStyle w:val="Normlnweb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závislé napájení akumulátorem v přístroji nebo zásuvný napájecí modul</w:t>
      </w:r>
    </w:p>
    <w:p>
      <w:pPr>
        <w:pStyle w:val="Normlnweb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nebo více LCD komunikačních a zobrazovacích zařízení typu PC nebo tablet s dotykovým displejem min. 12´´ s bluetooth přenosem diagnostických dat s min. IP54.</w:t>
      </w:r>
    </w:p>
    <w:p>
      <w:pPr>
        <w:pStyle w:val="Normlnweb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luetooth třídy 1 a 2 vhodný pro stabilní spojení v blízkosti motorů vozidel </w:t>
      </w:r>
    </w:p>
    <w:p>
      <w:pPr>
        <w:pStyle w:val="Normlnweb"/>
        <w:numPr>
          <w:ilvl w:val="0"/>
          <w:numId w:val="3"/>
        </w:numPr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thernet 10/100 Mbit pro komunikaci s moderními vozidly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  <w:shd w:fill="FFFFFF" w:val="clear"/>
        </w:rPr>
        <w:t>(DoIP)</w:t>
      </w:r>
    </w:p>
    <w:p>
      <w:pPr>
        <w:pStyle w:val="Normlnweb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. 2x USB zásuvka</w:t>
      </w:r>
    </w:p>
    <w:p>
      <w:pPr>
        <w:pStyle w:val="Normlnweb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. 2kanálový multimetr a osciloskop min. 2x40 M vzorků/s</w:t>
      </w:r>
    </w:p>
    <w:p>
      <w:pPr>
        <w:pStyle w:val="Normlnweb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orované operační systémy: Windows Windows 7 32/64 bit a novější</w:t>
      </w:r>
    </w:p>
    <w:p>
      <w:pPr>
        <w:pStyle w:val="Normlnweb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vozní teplota min. 5°až 35°C </w:t>
      </w:r>
    </w:p>
    <w:p>
      <w:pPr>
        <w:pStyle w:val="Normlnweb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drátová komunikace s PC pro měření mimo dosah PC – min. 40m</w:t>
      </w:r>
    </w:p>
    <w:p>
      <w:pPr>
        <w:pStyle w:val="Normlnweb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Software pro komunikaci s ŘJ vozidel a motocyklů + databáze vozidel, technických údajů, návodů na opravy a seřizovacích hodnot palivových soustav součástí diagnostické sady.</w:t>
      </w:r>
    </w:p>
    <w:p>
      <w:pPr>
        <w:pStyle w:val="Normlnweb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štění aktualizace softwaru zařízení po dobu min. 10 let – možno řešit pomocí podpory pro školy a vzdělávací zařízení v podobě multilicence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unkce a kompatibilita: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agnostika vozidlových motorů osobních, užitkových, nákladních vozidel a motocyklů.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unikace s identifikací kabelových adaptérů (vedení K a L, SAE a CAN různé konektory OBD) prostřednictvím jednoho nebo více diagnostických modulů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čtení chybových kódů řídících jednotek výrobců vozidel s OBD (Vw Group, PSA, Nissan, Subaru, Toyota, Fiat, …) přes protokoly ISO 9141-2, vedení K/L, blik. kód - SAE J 1850 VPW (Ford) odpovídající ISO 11 519-4 - SAE J 1850 PWM (GM,...) ISO 11 519-4 - CAN ISO 11898 ISO 15765-4 OBD - CAN typu Highspeed, Middlespeed, Lowspeed a Singlewire + užitková vozidla SAE J 1939 + motocykly.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žnost obousměrné komunikace s řídicími jednotkami výrobců vozidel s OBD, testy akčních členů, aktuálních hodnot, změny nastavení 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ní základního nastavení akčních členů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tení kódu immo, přizpůsobení ŘJ a klíčů vozidla</w:t>
      </w:r>
    </w:p>
    <w:p>
      <w:pPr>
        <w:pStyle w:val="Normlnweb"/>
        <w:numPr>
          <w:ilvl w:val="0"/>
          <w:numId w:val="3"/>
        </w:numPr>
        <w:shd w:fill="FFFFFF" w:val="clear"/>
        <w:spacing w:before="12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ftwarové a komunikační vybavení pro změnu paměti ŘJ motorů zážehových a vznětových motorů (Čtení / Zápis / Checksum). Zápis do min. </w:t>
      </w:r>
      <w:r>
        <w:rPr>
          <w:rFonts w:eastAsia="Times New Roman" w:cs="Tahoma" w:ascii="Tahoma" w:hAnsi="Tahoma"/>
          <w:sz w:val="20"/>
          <w:szCs w:val="20"/>
        </w:rPr>
        <w:t xml:space="preserve">EDC15, </w:t>
      </w:r>
      <w:r>
        <w:rPr>
          <w:rFonts w:cs="Tahoma" w:ascii="Tahoma" w:hAnsi="Tahoma"/>
          <w:sz w:val="20"/>
          <w:szCs w:val="20"/>
        </w:rPr>
        <w:t>ME7, EDC16, EDC17, MED9 + sada upravených souborů (map pro řízení motoru).</w:t>
      </w:r>
    </w:p>
    <w:p>
      <w:pPr>
        <w:pStyle w:val="Normlnweb"/>
        <w:shd w:fill="FFFFFF" w:val="clear"/>
        <w:spacing w:before="120" w:after="0"/>
        <w:ind w:firstLine="284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Jednotlivé funkce je možno řešit oddělenými diagnostickými přístroji, týká se zejména: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tení kódu immo, přizpůsobení ŘJ a klíčů vozidla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ftwarové a komunikační vybavení pro změnu paměti ŘJ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alýza výfukových plynů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řízení musí být schopno provádět analýzu nebo musí být doplněno zařízením pro analýzu plynu pro zážehové a vznětové motory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ké parametry:</w:t>
      </w:r>
    </w:p>
    <w:p>
      <w:pPr>
        <w:pStyle w:val="Odstavecseseznamem"/>
        <w:numPr>
          <w:ilvl w:val="0"/>
          <w:numId w:val="2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pro měření součástí zařízení pro měření včetně požadovaných aktualizací 10let</w:t>
      </w:r>
    </w:p>
    <w:p>
      <w:pPr>
        <w:pStyle w:val="Odstavecseseznamem"/>
        <w:numPr>
          <w:ilvl w:val="0"/>
          <w:numId w:val="2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kové ovládání pro ovládání měřícího softwaru</w:t>
      </w:r>
    </w:p>
    <w:p>
      <w:pPr>
        <w:pStyle w:val="Odstavecseseznamem"/>
        <w:numPr>
          <w:ilvl w:val="0"/>
          <w:numId w:val="2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jízdný vozík + zobrazovací zařízení ( LCD)</w:t>
      </w:r>
    </w:p>
    <w:p>
      <w:pPr>
        <w:pStyle w:val="Odstavecseseznamem"/>
        <w:numPr>
          <w:ilvl w:val="0"/>
          <w:numId w:val="2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skárna - kompatibilní</w:t>
      </w:r>
    </w:p>
    <w:p>
      <w:pPr>
        <w:pStyle w:val="Odstavecseseznamem"/>
        <w:numPr>
          <w:ilvl w:val="0"/>
          <w:numId w:val="2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unikační sada OBD</w:t>
      </w:r>
    </w:p>
    <w:p>
      <w:pPr>
        <w:pStyle w:val="Odstavecseseznamem"/>
        <w:numPr>
          <w:ilvl w:val="0"/>
          <w:numId w:val="2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áčkové kleště sekundár/primár</w:t>
      </w:r>
    </w:p>
    <w:p>
      <w:pPr>
        <w:pStyle w:val="Odstavecseseznamem"/>
        <w:numPr>
          <w:ilvl w:val="0"/>
          <w:numId w:val="2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áčkové čidlo piezosenzor</w:t>
      </w:r>
    </w:p>
    <w:p>
      <w:pPr>
        <w:pStyle w:val="Odstavecseseznamem"/>
        <w:numPr>
          <w:ilvl w:val="0"/>
          <w:numId w:val="2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ěrové sondy s vedením pro vznětové a zážehové motory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metry měření: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Analyzátor výfukových plynů 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 0 – min. 10% obj.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2 0 – min. 18% obj 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C min. 0 - 9999 ppm obj.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2 min.  0 - 22% obj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Lambda min.  0,5 - 9,999; přesnost 0,001 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min. 0 - 5000 ppm obj. ≤ 1,0 ppm obj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pacimetr – vznětové motory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Kouřivost min. 0 - 100% přesnost 0,1%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ahoma" w:ascii="Tahoma" w:hAnsi="Tahoma"/>
          <w:sz w:val="20"/>
          <w:szCs w:val="20"/>
        </w:rPr>
        <w:t>Koeficient absorbce min.  k 0 - 9,99m-1; 0,01m-1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lušenství k diagnostické sadě – všechno příslušenství kompatibilní s předchozími nebo samostatně funkční: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C/DC-proudové kleště min. 100/500 A </w:t>
      </w:r>
      <w:r>
        <w:rPr>
          <w:rFonts w:cs="Tahoma" w:ascii="Tahoma" w:hAnsi="Tahoma"/>
          <w:color w:val="171717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kové pero pro LCD displej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nímač teploty oleje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lakoměr s hadicovým vedením k měření spal. prostorů vznětových a zážehových motorů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nda pro měření proudu v rozsahu min. 0 až 600 mA 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udové kleště min. 30 A, 1,6m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ahoma" w:ascii="Tahoma" w:hAnsi="Tahoma"/>
          <w:sz w:val="20"/>
          <w:szCs w:val="20"/>
        </w:rPr>
        <w:t>Stroboskopická lampa + svorka pro úhel sepnutí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ahoma" w:ascii="Tahoma" w:hAnsi="Tahoma"/>
          <w:sz w:val="20"/>
          <w:szCs w:val="20"/>
        </w:rPr>
        <w:t>Vysokonapěťová sonda pro měření přeskokového napětí jiskry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ahoma" w:ascii="Tahoma" w:hAnsi="Tahoma"/>
          <w:sz w:val="20"/>
          <w:szCs w:val="20"/>
        </w:rPr>
        <w:t>Vysokonapěťová sonda pro sekundární část zapalování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zík + nabíjecí držák pro LCD displej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amostatné přenosné zkušební zařízení (typu multimetr)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ahoma" w:hAnsi="Tahoma" w:cs="Tahoma"/>
          <w:color w:val="171717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Měření frekvence, odpor, průch. vodiče, kapacita, </w:t>
      </w:r>
      <w:r>
        <w:rPr>
          <w:rFonts w:cs="Tahoma" w:ascii="Tahoma" w:hAnsi="Tahoma"/>
          <w:color w:val="171717"/>
          <w:sz w:val="20"/>
          <w:szCs w:val="20"/>
          <w:shd w:fill="FFFFFF" w:val="clear"/>
        </w:rPr>
        <w:t>měření izolačního odporu min. 100GOhm,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ahoma" w:hAnsi="Tahoma" w:cs="Tahoma"/>
          <w:color w:val="171717"/>
          <w:sz w:val="20"/>
          <w:szCs w:val="20"/>
          <w:shd w:fill="FFFFFF" w:val="clear"/>
        </w:rPr>
      </w:pPr>
      <w:r>
        <w:rPr>
          <w:rFonts w:cs="Tahoma" w:ascii="Tahoma" w:hAnsi="Tahoma"/>
          <w:color w:val="171717"/>
          <w:sz w:val="20"/>
          <w:szCs w:val="20"/>
          <w:shd w:fill="FFFFFF" w:val="clear"/>
        </w:rPr>
        <w:t xml:space="preserve">Hmotnost max. 1kg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ahoma" w:hAnsi="Tahoma" w:cs="Tahoma"/>
          <w:color w:val="171717"/>
          <w:sz w:val="20"/>
          <w:szCs w:val="20"/>
          <w:shd w:fill="FFFFFF" w:val="clear"/>
        </w:rPr>
      </w:pPr>
      <w:r>
        <w:rPr>
          <w:rFonts w:cs="Tahoma" w:ascii="Tahoma" w:hAnsi="Tahoma"/>
          <w:color w:val="171717"/>
          <w:sz w:val="20"/>
          <w:szCs w:val="20"/>
          <w:shd w:fill="FFFFFF" w:val="clear"/>
        </w:rPr>
        <w:t>Napájení – vestavěná baterie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color w:val="171717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171717"/>
          <w:sz w:val="20"/>
          <w:szCs w:val="20"/>
          <w:shd w:fill="FFFFFF" w:val="clear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da adaptérů OBD: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ABS Modul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ABS Modular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aptérový kabel BMW 20pinový 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aptérový kabel Daewoo/GM 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DAF &amp; Scania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EB+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aptérový kabel Fiat Group 3pinový 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Ford (k čerpadlu PSG-5)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Honda 3pinový a 5pinový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Hyundai /Mitsubishi 12pinový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ISO 7638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Iveco (po 1996)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KIA 20pinový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MAN 12pinový 1 (EDC, MS 6.1, MS 6.4, CR, EDC7C)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MAN 37pinový 1 (EDC, MS 5)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MAN TG (kulatý)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Mazda 25pinový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MB 14pinový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Mercedes-Benz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Nissan 14pinový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Opel Multec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Opel Vauxhall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Peugeot 30pinový (PSA 30)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PSA (+/ -clip)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PSA 2pinový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Renault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Renault osobní vozidla 12pinový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Renault užitková vozidla 12pinový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Renault VI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Scania 16pinový (R 124, R144)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Scania/DAF užitková vozidla 16pinový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Suzuki 6pinový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Toyota 17pinový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Volvo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VW/Audi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Wabco / Knorr Trailer ABS / EBS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ABS Volvo Bus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ECS Volvo Bus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ZF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Kabelové adaptéry OBD je možno slučovat či využívat náhrady různých dodavatelů. Jedná se o seznam rozhraní OBD, se kterými musí být možné pomocí diagnostické sady (Sada multi-diagnostických zařízení pro sériovou a paralelní diagnostiku moderních vozidel) společně s výše uvedeným seznamem rozhraní komunikovat tzn. (čtení paměti závad, test akčních členů, …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Fonts w:cs="Tahoma" w:ascii="Tahoma" w:hAnsi="Tahoma"/>
        <w:lang w:val="en-US" w:eastAsia="en-US"/>
      </w:rPr>
      <w:instrText xml:space="preserve"> SECTIONPAGES  \* Arabic  \* MERGEFORMAT </w:instrText>
    </w:r>
    <w:r>
      <w:rPr>
        <w:rFonts w:cs="Tahoma" w:ascii="Tahoma" w:hAnsi="Tahoma"/>
        <w:lang w:val="en-US" w:eastAsia="en-US"/>
      </w:rPr>
    </w:r>
    <w:r>
      <w:rPr>
        <w:rFonts w:cs="Tahoma" w:ascii="Tahoma" w:hAnsi="Tahoma"/>
        <w:lang w:val="en-US" w:eastAsia="en-US"/>
      </w:rPr>
      <w:fldChar w:fldCharType="separate"/>
    </w:r>
    <w:r>
      <w:rPr>
        <w:rFonts w:cs="Tahoma" w:ascii="Tahoma" w:hAnsi="Tahoma"/>
        <w:lang w:val="en-US" w:eastAsia="en-US"/>
      </w:rPr>
      <w:t>3</w:t>
    </w:r>
    <w:r/>
    <w:r>
      <w:rPr>
        <w:rFonts w:cs="Tahoma" w:ascii="Tahoma" w:hAnsi="Tahoma"/>
        <w:lang w:val="en-US" w:eastAsia="en-US"/>
      </w:rPr>
      <w:fldChar w:fldCharType="end"/>
    </w:r>
    <w:r>
      <w:rPr>
        <w:rFonts w:cs="Tahoma" w:ascii="Tahoma" w:hAnsi="Tahoma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Times New Roman" w:cs="Calibri"/>
      <w:color w:val="808080"/>
      <w:sz w:val="16"/>
      <w:szCs w:val="16"/>
    </w:rPr>
  </w:style>
  <w:style w:type="character" w:styleId="ZhlavChar">
    <w:name w:val="Záhlaví Char"/>
    <w:qFormat/>
    <w:rPr>
      <w:rFonts w:ascii="Calibri" w:hAnsi="Calibri" w:eastAsia="Times New Roman" w:cs="Calibri"/>
      <w:b/>
      <w:bCs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Times New Roman" w:cs="Calibri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Nadpis5Char">
    <w:name w:val="Nadpis 5 Char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Nadpis6Char">
    <w:name w:val="Nadpis 6 Char"/>
    <w:qFormat/>
    <w:rPr>
      <w:rFonts w:ascii="Calibri Light" w:hAnsi="Calibri Light" w:eastAsia="Times New Roman" w:cs="Calibri Light"/>
      <w:color w:val="1F4D78"/>
      <w:sz w:val="22"/>
      <w:szCs w:val="22"/>
    </w:rPr>
  </w:style>
  <w:style w:type="character" w:styleId="Nadpis7Char">
    <w:name w:val="Nadpis 7 Char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Nadpis8Char">
    <w:name w:val="Nadpis 8 Char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Nadpis9Char">
    <w:name w:val="Nadpis 9 Char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pPr>
      <w:pBdr>
        <w:bottom w:val="single" w:sz="6" w:space="6" w:color="808080"/>
      </w:pBdr>
      <w:spacing w:before="0" w:after="0"/>
    </w:pPr>
    <w:rPr>
      <w:b/>
      <w:bCs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29:00Z</dcterms:created>
  <dc:creator>Miroslav Jílek</dc:creator>
  <dc:description/>
  <cp:keywords/>
  <dc:language>en-US</dc:language>
  <cp:lastModifiedBy>A639</cp:lastModifiedBy>
  <cp:lastPrinted>2017-02-01T14:28:00Z</cp:lastPrinted>
  <dcterms:modified xsi:type="dcterms:W3CDTF">2019-10-24T11:29:00Z</dcterms:modified>
  <cp:revision>3</cp:revision>
  <dc:subject/>
  <dc:title/>
</cp:coreProperties>
</file>