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63/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4/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r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377524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4/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D8A19-D298-4BF6-AB7A-CD8BF17DB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8</Pages>
  <Words>3087</Words>
  <Characters>18215</Characters>
  <CharactersWithSpaces>2126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0019</cp:lastModifiedBy>
  <cp:lastPrinted>2018-06-06T11:32:00Z</cp:lastPrinted>
  <dcterms:modified xsi:type="dcterms:W3CDTF">2019-10-25T06:05:00Z</dcterms:modified>
  <cp:revision>3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