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62/19-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55</w:t>
      </w:r>
      <w:bookmarkStart w:id="0" w:name="_GoBack"/>
      <w:bookmarkEnd w:id="0"/>
      <w:r>
        <w:rPr>
          <w:rFonts w:ascii="Calibri" w:hAnsi="Calibri" w:asciiTheme="minorHAnsi" w:hAnsiTheme="minorHAnsi"/>
          <w:b/>
          <w:i/>
        </w:rPr>
        <w:t>/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 AV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273895-F2EE-42A6-A07D-772DEE260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8</Pages>
  <Words>3082</Words>
  <Characters>18187</Characters>
  <CharactersWithSpaces>2122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19-10-25T05:24:00Z</dcterms:modified>
  <cp:revision>1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