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1/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b/>
        </w:rPr>
        <w:t>Technika pro budoucnost 2.0 - Klíčová aktivita 9: "Zavádění BIM strategie na VŠB - TU Ostrava", reg. č. projektu: CZ.02.2.69/0.0/0.0/18_058/0010212</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Určeno pro projekt Technika pro budoucnost 2.0 - Klíčová aktivita 9: "Zavádění BIM strategie na VŠB - TU Ostrava", reg. č. projektu:</w:t>
      </w:r>
      <w:r>
        <w:rPr>
          <w:b/>
        </w:rPr>
        <w:t xml:space="preserve"> </w:t>
      </w:r>
      <w:bookmarkStart w:id="0" w:name="_GoBack"/>
      <w:bookmarkEnd w:id="0"/>
      <w:r>
        <w:rPr>
          <w:rFonts w:ascii="Calibri" w:hAnsi="Calibri" w:asciiTheme="minorHAnsi" w:hAnsiTheme="minorHAnsi"/>
          <w:sz w:val="22"/>
          <w:szCs w:val="22"/>
        </w:rPr>
        <w:t>CZ.02.2.69/0.0/0.0/18_058/0010212.</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8D533-2670-4E3F-A3CF-F0ED837A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3150</Words>
  <Characters>18587</Characters>
  <CharactersWithSpaces>2169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23T11:56: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