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Laser pro povrchové úpravy 2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10-23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