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 w:eastAsia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</w:rPr>
              <w:t>Laser pro povrchové úpravy 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19-10-23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