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Laser pro povrchové úpravy“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Laseru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Laseru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ser pro povrchové úpravy vč. příslušenství musí splňovat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835"/>
        <w:gridCol w:w="207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Šířka čiště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100m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ška čiště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20 m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Výkon laser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120 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Energie laser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1,5 mJ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ezúdržbový vláknový la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ANO</w:t>
            </w:r>
            <w:bookmarkStart w:id="0" w:name="_GoBack"/>
            <w:bookmarkEnd w:id="0"/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Životnost laser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100 000 hod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stavitelný výkon lase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宋体" w:cs="Tahoma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0-100</w:t>
            </w:r>
            <w:r>
              <w:rPr>
                <w:rFonts w:eastAsia="宋体" w:cs="Tahoma" w:ascii="Tahoma" w:hAnsi="Tahoma" w:eastAsiaTheme="minorEastAsia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Mobiln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í čisticí hl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élka kabelu čistící hlav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 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ekvence pulz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200kHz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řízení je samostatně funkční, s veškerým ovládáním pomocí na integrovaném ovládacím pane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vzdálenost od čištěného povrc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200m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93a0b"/>
    <w:rPr>
      <w:rFonts w:ascii="Calibri" w:hAnsi="Calibri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93a0b"/>
    <w:rPr>
      <w:rFonts w:ascii="Calibri" w:hAnsi="Calibri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d8435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8435c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8435c"/>
    <w:rPr>
      <w:rFonts w:ascii="Calibri" w:hAnsi="Calibri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8435c"/>
    <w:rPr>
      <w:rFonts w:ascii="Segoe UI" w:hAnsi="Segoe UI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d8435c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a6eb6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99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9:00Z</dcterms:created>
  <dc:creator>Miroslav Jílek</dc:creator>
  <dc:description/>
  <dc:language>en-US</dc:language>
  <cp:lastModifiedBy>Jiří Kulhánek</cp:lastModifiedBy>
  <cp:lastPrinted>2019-06-12T08:54:00Z</cp:lastPrinted>
  <dcterms:modified xsi:type="dcterms:W3CDTF">2019-10-23T06:41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