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azné technické parametry veřejné zakázk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Název veřejné zakázk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 w:val="22"/>
          <w:szCs w:val="22"/>
        </w:rPr>
        <w:t>Výpočet a zpracování projektové dokumentace vícehřídelové parní turbíny</w:t>
      </w:r>
      <w:r>
        <w:rPr>
          <w:b/>
          <w:bCs/>
          <w:color w:val="000000"/>
        </w:rPr>
        <w:t xml:space="preserve"> I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zakázky je projektová dokumentace na </w:t>
      </w:r>
      <w:r>
        <w:rPr>
          <w:spacing w:val="-1"/>
          <w:sz w:val="22"/>
          <w:szCs w:val="22"/>
        </w:rPr>
        <w:t>výpočet a návrh vícehřídelové parní turbíny v provedení s integrovanou převodovkou a s odpojitelným kondenzačním modulem pro Feasibility Study.</w:t>
      </w:r>
    </w:p>
    <w:p>
      <w:pPr>
        <w:pStyle w:val="Normal"/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lnění bude realizováno podle tohoto harmonogramu</w:t>
      </w:r>
      <w:bookmarkStart w:id="0" w:name="_Hlk17795799"/>
      <w:r>
        <w:rPr>
          <w:spacing w:val="-1"/>
          <w:sz w:val="22"/>
          <w:szCs w:val="22"/>
        </w:rPr>
        <w:t>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1"/>
        </w:rPr>
        <w:t>Výpočet parní turbíny, schéma zapojení a návrh uspořádání a provedení parní turbíny - s plněním do 60 dní od nabytí účinnosti smlouvy vzešlé z veřejné zakázky.</w:t>
      </w:r>
    </w:p>
    <w:p>
      <w:pPr>
        <w:pStyle w:val="Odstavecseseznamem"/>
        <w:numPr>
          <w:ilvl w:val="0"/>
          <w:numId w:val="2"/>
        </w:numPr>
        <w:jc w:val="both"/>
        <w:rPr>
          <w:spacing w:val="-1"/>
        </w:rPr>
      </w:pPr>
      <w:r>
        <w:rPr>
          <w:rFonts w:cs="Times New Roman" w:ascii="Times New Roman" w:hAnsi="Times New Roman"/>
          <w:spacing w:val="-1"/>
        </w:rPr>
        <w:t>Výpočet provozních stavů v kondenzačním režimu a v režimu s dodávkou tepla, technický popis, popis regulace, závěrečná zpráva a dokumentace provedení v rozsahu pro Feasibility Study - s plněním do 14</w:t>
      </w:r>
      <w:r>
        <w:rPr/>
        <w:t xml:space="preserve"> měsíců </w:t>
      </w:r>
      <w:r>
        <w:rPr>
          <w:rFonts w:cs="Times New Roman" w:ascii="Times New Roman" w:hAnsi="Times New Roman"/>
          <w:spacing w:val="-1"/>
        </w:rPr>
        <w:t>od nabytí účinnosti smlouvy vzešlé z veřejné zakázky .</w:t>
      </w:r>
    </w:p>
    <w:p>
      <w:pPr>
        <w:pStyle w:val="Odstavecseseznamem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Zadané vstupní parametry páry– minimální technické nároky MUSÍ BÝT SPLNĚN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průtok páry max 36t/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tlak páry 30 až 40 bar 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teplota páry max.320 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Požaduje se provoz v kondenzačním režimu i s dodávkou tep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rovoz s konstantním tlakem i s klouzavými parame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06:00Z</dcterms:created>
  <dc:creator>Ing. Jiří Zapletal</dc:creator>
  <dc:description/>
  <cp:keywords/>
  <dc:language>en-US</dc:language>
  <cp:lastModifiedBy>tom0190</cp:lastModifiedBy>
  <cp:lastPrinted>2019-10-18T11:06:00Z</cp:lastPrinted>
  <dcterms:modified xsi:type="dcterms:W3CDTF">2019-10-18T09:06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