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nex No. 1 –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al specifications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 xml:space="preserve">Technical specifications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lang w:val="en-US"/>
        </w:rPr>
        <w:t>HW/SW development platform for HIL applications</w:t>
      </w:r>
    </w:p>
    <w:p>
      <w:pPr>
        <w:pStyle w:val="ZD2rove"/>
        <w:numPr>
          <w:ilvl w:val="0"/>
          <w:numId w:val="0"/>
        </w:numPr>
        <w:ind w:left="284" w:hanging="0"/>
        <w:rPr/>
      </w:pPr>
      <w:r>
        <w:rPr/>
        <w:t xml:space="preserve">The subject of this Public Contract is the supply of a development platform for HIL applications. The platform </w:t>
      </w:r>
      <w:r>
        <w:rPr>
          <w:lang w:val="en-US"/>
        </w:rPr>
        <w:t>shall consist of</w:t>
      </w:r>
      <w:r>
        <w:rPr/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val="en-US" w:eastAsia="en-US"/>
        </w:rPr>
        <w:t>HW elements in the form of programmable control units for applications for automotive electronic systems - supplied with a connector set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val="en-US" w:eastAsia="en-US"/>
        </w:rPr>
        <w:t xml:space="preserve">SW elements in the form of an extension of the development environment for the creation of so-called model-based algorithms </w:t>
      </w:r>
      <w:r>
        <w:rPr>
          <w:rFonts w:eastAsia="Calibri" w:cs="Tahoma" w:ascii="Tahoma" w:hAnsi="Tahoma"/>
          <w:b/>
          <w:sz w:val="20"/>
          <w:szCs w:val="20"/>
          <w:lang w:val="en-US" w:eastAsia="en-US"/>
        </w:rPr>
        <w:t>–</w:t>
      </w:r>
      <w:r>
        <w:rPr>
          <w:rFonts w:eastAsia="Calibri" w:cs="Tahoma" w:ascii="Tahoma" w:hAnsi="Tahoma"/>
          <w:sz w:val="20"/>
          <w:szCs w:val="20"/>
          <w:lang w:val="en-US" w:eastAsia="en-US"/>
        </w:rPr>
        <w:t xml:space="preserve"> user licenses must be included (at least 8 user licenses) and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val="en-US" w:eastAsia="en-US"/>
        </w:rPr>
        <w:t>Calibration environment – user licenses must be included (at least 8 user licenses)</w:t>
      </w:r>
      <w:r>
        <w:rPr>
          <w:rFonts w:eastAsia="Calibri" w:cs="Tahoma" w:ascii="Tahoma" w:hAnsi="Tahoma"/>
          <w:b/>
          <w:bCs/>
          <w:sz w:val="20"/>
          <w:szCs w:val="20"/>
          <w:lang w:val="en-US" w:eastAsia="en-US"/>
        </w:rPr>
        <w:t>.</w:t>
      </w:r>
    </w:p>
    <w:p>
      <w:pPr>
        <w:pStyle w:val="Normal"/>
        <w:spacing w:before="120" w:after="12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en-US" w:bidi="en-GB"/>
        </w:rPr>
        <w:t>The subject of performance also includes transport to the place of performanc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nufacturer of the device:</w:t>
        <w:tab/>
        <w:tab/>
        <w:tab/>
        <w:tab/>
      </w:r>
      <w:r>
        <w:rPr>
          <w:rFonts w:eastAsia="Tahoma" w:cs="Tahoma" w:ascii="Tahoma" w:hAnsi="Tahoma"/>
          <w:i/>
          <w:color w:val="FF0000"/>
          <w:sz w:val="20"/>
          <w:szCs w:val="20"/>
          <w:highlight w:val="yellow"/>
          <w:lang w:val="en-GB" w:bidi="en-GB"/>
        </w:rPr>
        <w:t>to be completed by the participant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  <w:lang w:val="en-GB" w:bidi="en-GB"/>
        </w:rPr>
        <w:t>Exact type designation of the device</w:t>
      </w:r>
      <w:r>
        <w:rPr>
          <w:rFonts w:cs="Tahoma" w:ascii="Tahoma" w:hAnsi="Tahoma"/>
          <w:b/>
          <w:sz w:val="20"/>
          <w:szCs w:val="20"/>
        </w:rPr>
        <w:t>:</w:t>
        <w:tab/>
        <w:tab/>
      </w:r>
      <w:r>
        <w:rPr>
          <w:rFonts w:eastAsia="Tahoma" w:cs="Tahoma" w:ascii="Tahoma" w:hAnsi="Tahoma"/>
          <w:i/>
          <w:color w:val="FF0000"/>
          <w:sz w:val="20"/>
          <w:szCs w:val="20"/>
          <w:highlight w:val="yellow"/>
          <w:lang w:val="en-GB" w:bidi="en-GB"/>
        </w:rPr>
        <w:t>to be completed by the participant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HW/SW </w:t>
      </w:r>
      <w:r>
        <w:rPr>
          <w:rFonts w:cs="Tahoma" w:ascii="Tahoma" w:hAnsi="Tahoma"/>
          <w:b/>
          <w:bCs/>
          <w:sz w:val="20"/>
          <w:szCs w:val="20"/>
          <w:lang w:val="en-US"/>
        </w:rPr>
        <w:t>development platform for HIL applications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must meet following criteria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2409"/>
        <w:gridCol w:w="269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val="en-GB" w:bidi="en-GB"/>
              </w:rPr>
              <w:t>Basic technical parameter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val="en-GB" w:bidi="en-GB"/>
              </w:rPr>
              <w:t>Minimal required values – obligatory condition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val="en-GB" w:bidi="en-GB"/>
              </w:rPr>
              <w:t>Value of the offered devic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120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bCs/>
                <w:kern w:val="2"/>
                <w:sz w:val="20"/>
                <w:szCs w:val="20"/>
                <w:lang w:eastAsia="ar-SA"/>
              </w:rPr>
              <w:t xml:space="preserve">1 pc - </w:t>
            </w:r>
            <w:r>
              <w:rPr>
                <w:rFonts w:eastAsia="DejaVu Sans" w:cs="Tahoma" w:ascii="Tahoma" w:hAnsi="Tahoma"/>
                <w:b/>
                <w:bCs/>
                <w:kern w:val="2"/>
                <w:sz w:val="20"/>
                <w:szCs w:val="20"/>
                <w:lang w:val="en-US" w:eastAsia="ar-SA"/>
              </w:rPr>
              <w:t>Programmable control Unit intended primarily for the Control of internal combustion Engines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Current for Actuator Suppli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2x 10 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 and indicates specific valu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Reference Voltage for Sensor Suppli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4 x 5 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 and indicates specific valu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 xml:space="preserve">Communication Interfac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4 x CAN 2.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 and indicates specific valu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Communication Interface S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Y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Digital Inpu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n.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 and indicates specific valu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Analog Inpu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n. 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 and indicates specific valu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Inputs for Temperature Sensor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n.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 and indicates specific valu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 xml:space="preserve">Knock Sensors Input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n.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 and indicates specific valu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Inputs for Lambda Sensor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n.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 and indicates specific valu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Supply Voltage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6,5 – 36 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Y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-Bridg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n. 2x 10 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 and indicates specific valu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rrent Strain of Outpu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Min. 4 x 0.2 A, 5 x 0. 5 A, 2 x 6 A/4 A, 1 x 8 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 and indicates specific valu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rolled Current Outpu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Min. 8 x 2 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 and indicates specific valu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puts for Ignition Coil Contro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Min. 8x 5 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 and indicates specific valu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 xml:space="preserve">Power Supply parameters  for controlling injector solenoids </w:t>
            </w:r>
            <w:bookmarkStart w:id="0" w:name="_GoBack"/>
            <w:bookmarkEnd w:id="0"/>
            <w:r>
              <w:rPr>
                <w:rFonts w:cs="Tahoma" w:ascii="Tahoma" w:hAnsi="Tahoma"/>
                <w:sz w:val="20"/>
              </w:rPr>
              <w:t>(minimum Requirement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30" w:hanging="284"/>
              <w:contextualSpacing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x 25 A / 15 A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30" w:hanging="284"/>
              <w:contextualSpacing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figurable Voltage up to 65 V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30" w:hanging="284"/>
              <w:contextualSpacing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er min. 120W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 and indicates specific value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1 pc - </w:t>
            </w: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Programmable control Unit intended primarily for so-called supervisory Control of electric and hybrid Vehicle Vehicles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nit equipped with primary and secondary Processor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Y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 xml:space="preserve">the participiant indicates YES/NO 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pply Voltage 6.5–18 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Y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 xml:space="preserve">the participiant indicates YES/NO 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ference Voltage for Sensor Suppli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. 2x 5 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 and indicates specific valu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pu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. 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 and indicates specific valu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pu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. 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 and indicates specific valu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cation Interfa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. 4 x CAN for primary Processor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. 1x CAN for secondary Process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 and indicates specific valu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-Bridg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Min. 1x 10 A, 2x 5 A, 1x 3.2 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 and indicates specific valu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rrent Strain of Outpu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Min. 11x 100 mA, 4x 400 mA, 14x 700 mA, 2x 1 A, 4x 2.2 A, 1x 3. 2 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 and indicates specific valu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tection against Moisture and Dust: IP69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Y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2 pcs – Programmable control Unit 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pply Voltage 7 V - 32 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Y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ference Voltage for Sensor Suppli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. 1 x 5 V / 250 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 and indicates specific valu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cation Interfa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in. 2x CAN 2.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 and indicates specific valu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alog Inpu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.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 and indicates specific valu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equency Inpu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.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 and indicates specific valu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gital Inpu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.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 and indicates specific valu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-Bridg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Min.  1 x 5 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 and indicates specific valu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rrent Strain of Outpu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Min. 2 x 100 mA, 6 x 2 A, 2 x 250 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 and indicates specific valu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utput for Injectors activatio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Min. 1 x 15 A / 5 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 and indicates specific value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 pc – Programmable control Unit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ference Voltage for Sensor Suppli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. 1 x 5 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 and indicates specific valu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cation Interface C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. 2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 and indicates specific valu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NT R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. 1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 and indicates specific valu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nalog Input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in. 3x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 and indicates specific valu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rrent Strain of Outpu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. 2x 100 mA, 6x 500 mA, 4x 2 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 and indicates specific valu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alog Output 2 x 0–5 V, 10 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Y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pply Voltage 6–36 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Y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mperature Range for Unit operatio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SO 16750-4 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-40 °C to 85 °C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 and indicates specific valu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eastAsia="Tahoma" w:cs="Tahoma" w:ascii="Tahoma" w:hAnsi="Tahoma"/>
          <w:i/>
          <w:color w:val="3366FF"/>
          <w:sz w:val="20"/>
          <w:szCs w:val="20"/>
          <w:lang w:val="en-GB" w:bidi="en-GB"/>
        </w:rPr>
        <w:t>The participiant should enter the data in compliance with the technical specification of the offered devices</w:t>
      </w:r>
      <w:r>
        <w:rPr>
          <w:rFonts w:cs="Tahoma" w:ascii="Tahoma" w:hAnsi="Tahoma"/>
          <w:i/>
          <w:color w:val="3366FF"/>
          <w:sz w:val="20"/>
          <w:szCs w:val="20"/>
        </w:rPr>
        <w:t>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994" w:footer="403" w:bottom="1560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3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ÁST %1."/>
      <w:lvlJc w:val="left"/>
      <w:pPr>
        <w:tabs>
          <w:tab w:val="num" w:pos="6756"/>
        </w:tabs>
        <w:ind w:left="6756" w:hanging="660"/>
      </w:pPr>
      <w:rPr/>
    </w:lvl>
    <w:lvl w:ilvl="1">
      <w:start w:val="1"/>
      <w:numFmt w:val="decimal"/>
      <w:lvlText w:val="%1.%2."/>
      <w:lvlJc w:val="left"/>
      <w:pPr>
        <w:tabs>
          <w:tab w:val="num" w:pos="1228"/>
        </w:tabs>
        <w:ind w:left="1228" w:hanging="660"/>
      </w:pPr>
      <w:rPr>
        <w:b w:val="false"/>
      </w:rPr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be7ebd"/>
    <w:rPr>
      <w:b/>
      <w:bCs/>
    </w:rPr>
  </w:style>
  <w:style w:type="character" w:styleId="ZkladntextChar" w:customStyle="1">
    <w:name w:val="Základní text Char"/>
    <w:basedOn w:val="DefaultParagraphFont"/>
    <w:semiHidden/>
    <w:qFormat/>
    <w:rsid w:val="00943d5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943d53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Dlnek" w:customStyle="1">
    <w:name w:val="ZD článek"/>
    <w:basedOn w:val="Normal"/>
    <w:qFormat/>
    <w:rsid w:val="00a66405"/>
    <w:pPr>
      <w:keepNext w:val="true"/>
      <w:numPr>
        <w:ilvl w:val="0"/>
        <w:numId w:val="1"/>
      </w:numPr>
      <w:shd w:val="clear" w:color="auto" w:fill="C6D9F1"/>
      <w:suppressAutoHyphens w:val="true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lang w:eastAsia="ar-SA"/>
    </w:rPr>
  </w:style>
  <w:style w:type="paragraph" w:styleId="ZD2rove" w:customStyle="1">
    <w:name w:val="ZD 2. úroveň"/>
    <w:basedOn w:val="Normal"/>
    <w:qFormat/>
    <w:rsid w:val="00a66405"/>
    <w:pPr>
      <w:numPr>
        <w:ilvl w:val="1"/>
        <w:numId w:val="1"/>
      </w:numPr>
      <w:suppressAutoHyphens w:val="true"/>
      <w:spacing w:lineRule="auto" w:line="240" w:before="120" w:after="0"/>
      <w:jc w:val="both"/>
    </w:pPr>
    <w:rPr>
      <w:rFonts w:ascii="Tahoma" w:hAnsi="Tahoma" w:eastAsia="Calibri" w:cs="Tahoma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A213573BC065144A057FF16DDD9874D" ma:contentTypeVersion="8" ma:contentTypeDescription="Vytvoří nový dokument" ma:contentTypeScope="" ma:versionID="57bd78c13889f1d0494e0a30dd522b9a">
  <xsd:schema xmlns:xsd="http://www.w3.org/2001/XMLSchema" xmlns:xs="http://www.w3.org/2001/XMLSchema" xmlns:p="http://schemas.microsoft.com/office/2006/metadata/properties" xmlns:ns3="7933c16f-4640-43ea-9ce2-b876a87c084c" xmlns:ns4="00be043b-ce59-4053-afee-b69e007237ac" targetNamespace="http://schemas.microsoft.com/office/2006/metadata/properties" ma:root="true" ma:fieldsID="b695e5adcd8bc7b5b4406627c96a6ba5" ns3:_="" ns4:_="">
    <xsd:import namespace="7933c16f-4640-43ea-9ce2-b876a87c084c"/>
    <xsd:import namespace="00be043b-ce59-4053-afee-b69e007237a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33c16f-4640-43ea-9ce2-b876a87c084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be043b-ce59-4053-afee-b69e007237ac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5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1CA8B66C-6147-45F0-885A-67C9B2E3FC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933c16f-4640-43ea-9ce2-b876a87c084c"/>
    <ds:schemaRef ds:uri="00be043b-ce59-4053-afee-b69e007237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7F8F062-44DB-4CE8-B40E-E964EB29BFC2}">
  <ds:schemaRefs>
    <ds:schemaRef ds:uri="http://purl.org/dc/elements/1.1/"/>
    <ds:schemaRef ds:uri="7933c16f-4640-43ea-9ce2-b876a87c084c"/>
    <ds:schemaRef ds:uri="http://schemas.microsoft.com/office/2006/documentManagement/types"/>
    <ds:schemaRef ds:uri="http://purl.org/dc/dcmitype/"/>
    <ds:schemaRef ds:uri="00be043b-ce59-4053-afee-b69e007237ac"/>
    <ds:schemaRef ds:uri="http://schemas.microsoft.com/office/2006/metadata/properties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339E9D9B-1469-430C-B50C-D2A6A2AA76A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1FEF6AB-F0FF-4AD7-BABB-F4D91C9782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3</Pages>
  <Words>817</Words>
  <Characters>4824</Characters>
  <CharactersWithSpaces>563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0:00Z</dcterms:created>
  <dc:creator>Miroslav Jílek</dc:creator>
  <dc:description/>
  <dc:language>en-US</dc:language>
  <cp:lastModifiedBy>Poboril Marcel</cp:lastModifiedBy>
  <cp:lastPrinted>2019-09-27T07:36:00Z</cp:lastPrinted>
  <dcterms:modified xsi:type="dcterms:W3CDTF">2019-09-27T11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213573BC065144A057FF16DDD9874D</vt:lpwstr>
  </property>
  <property fmtid="{D5CDD505-2E9C-101B-9397-08002B2CF9AE}" pid="3" name="_NewReviewCycle">
    <vt:lpwstr/>
  </property>
</Properties>
</file>