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W/SW vývojová platforma pro HIL aplikace </w:t>
      </w:r>
    </w:p>
    <w:p>
      <w:pPr>
        <w:pStyle w:val="ZD2rove"/>
        <w:numPr>
          <w:ilvl w:val="0"/>
          <w:numId w:val="0"/>
        </w:numPr>
        <w:ind w:left="284" w:hanging="0"/>
        <w:rPr/>
      </w:pPr>
      <w:r>
        <w:rPr/>
        <w:t xml:space="preserve">Předmětem plnění veřejné zakázky je dodávka </w:t>
      </w:r>
      <w:r>
        <w:rPr>
          <w:bCs/>
        </w:rPr>
        <w:t>vývojové platformy pro HIL aplikace</w:t>
      </w:r>
      <w:r>
        <w:rPr/>
        <w:t>. Platforma musí být složena 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HW prvků ve formě programovatelných řídicích jednotek pro aplikace pro automobilové elektronické systémy – dodávka se sadou konektor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SW prvků ve formě rozšíření vývojového prostředí pro tvorbu tzv. model-based algoritmů – součástí musí být uživatelské licence (minimálně 8 uživatelských licencí) a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Kalibračního prostředí – součástí musí být uživatelské licence (minimálně 8 uživatelských licencí)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HW/SW vývojová platforma pro HIL aplikace </w:t>
      </w:r>
      <w:r>
        <w:rPr>
          <w:rFonts w:cs="Tahoma" w:ascii="Tahoma" w:hAnsi="Tahoma"/>
          <w:b/>
          <w:sz w:val="20"/>
          <w:szCs w:val="20"/>
        </w:rPr>
        <w:t>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2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1 ks - Programovatelná řídící jednotka určená primárně pro řízení spalovacích motor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ax. proud pro napájení akčních člen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x 10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eferenční napětí pro sníma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Komunikační rozhra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x CAN 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omunikační rozhraní S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igitální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alogové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Vstupy pro snímače tep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Vstupy pro snímače klepá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Vstupy pro lambda senz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Napájecí napětí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6,5 – 36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-můs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2x 10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udové zatížení výstup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4 x 0.2 A, 5 x 0. 5 A, 2 x 6 A/4 A, 1 x 8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y s řízeným proud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8 x 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y pro řízení zapalovacích cív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8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rametry zdroje pro řízení solenoidů vstřikovacích trysek (minimální požadavk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0" w:hanging="284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x 25 A / 15 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0" w:hanging="284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figurovatelné napětí do 65V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30" w:hanging="284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kon min. 120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ks - Programovatelná řídící jednotka určená primárně pro tzv. supervisory control pohonů elektrických a hybridních vozidel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tka vybavená primárním a sekundárním procesor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cí napětí 6.5–18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ční napětí pro sníma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ýstup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 x CAN pro primární procesor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x CAN pro sekundární proces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-můs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1x 10 A, 2x 5 A, 1x 3.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udové zatížení výstup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11x 100 mA, 4x 400 mA, 14x 700 mA, 2x 1 A, 4x 2.2 A, 1x 3. 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hrana proti vniknutí vlhkosti a prachu: IP69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2 ks - Programovatelná řídící jednotka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cí napětí 7 V - 32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ční napětí pro sníma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 x 5 V / 250 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2x CAN 2.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ogové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kvenční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gitální vst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-můs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 1 x 5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udové zatížení výstup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2 x 100 mA, 6 x 2 A, 2 x 250 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ýstup pro aktivaci vstřikovačů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n. 1 x 15 A / 5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ks - Programovatelná řídící jednotka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ční napětí pro sníma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 x 5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ční rozhraní C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T R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alogové vstup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3x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udové zatížení výstup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x 100 mA, 6x 500 mA, 4x 2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ogový výstup 2 x 0–5 V, 10 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ájecí napětí 6–36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mezí teplot pro provoz jednot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SO 16750-4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-40 °C to 85 °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7F8F062-44DB-4CE8-B40E-E964EB29BFC2}">
  <ds:schemaRefs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00be043b-ce59-4053-afee-b69e007237ac"/>
    <ds:schemaRef ds:uri="http://purl.org/dc/elements/1.1/"/>
    <ds:schemaRef ds:uri="http://schemas.microsoft.com/office/2006/metadata/properties"/>
    <ds:schemaRef ds:uri="7933c16f-4640-43ea-9ce2-b876a87c084c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5EF7C1-0834-4B0C-946B-14AD4D417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707</Words>
  <Characters>4173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9-27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