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53/19-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53/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bookmarkStart w:id="0" w:name="_GoBack"/>
      <w:bookmarkEnd w:id="0"/>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 AV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1B4743-96CF-47D4-8355-9C1E89EF5F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8</Pages>
  <Words>3081</Words>
  <Characters>18183</Characters>
  <CharactersWithSpaces>21222</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0019</cp:lastModifiedBy>
  <cp:lastPrinted>2014-07-10T07:42:00Z</cp:lastPrinted>
  <dcterms:modified xsi:type="dcterms:W3CDTF">2019-10-21T05:11:00Z</dcterms:modified>
  <cp:revision>1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