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731"/>
        <w:gridCol w:w="2793"/>
        <w:gridCol w:w="959"/>
        <w:gridCol w:w="1268"/>
        <w:gridCol w:w="1135"/>
        <w:gridCol w:w="1275"/>
      </w:tblGrid>
      <w:tr>
        <w:trPr>
          <w:trHeight w:val="630" w:hRule="atLeast"/>
        </w:trPr>
        <w:tc>
          <w:tcPr>
            <w:tcW w:w="13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zboží</w:t>
            </w:r>
          </w:p>
        </w:tc>
        <w:tc>
          <w:tcPr>
            <w:tcW w:w="7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2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ecifikac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/ks bez DP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/ks s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s DPH</w:t>
            </w:r>
          </w:p>
        </w:tc>
      </w:tr>
      <w:tr>
        <w:trPr>
          <w:trHeight w:val="330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1785" w:hRule="atLeast"/>
        </w:trPr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werbanka matně stříbrná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91 x 56 x 24 mm, napájení 4000mAh,životnost ≥ 500 cyklů S 5V / 1A vstup / výstup</w:t>
              <w:br/>
              <w:t>Potisk dle grafického návrhu: Jednobarevný potisk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bezbarvý laserem do kovu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do 9 cm2</w:t>
              <w:br/>
              <w:t>Barva: matně stříbrná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1 Soupis požadovaného plnění - DNS Propagační předměty 4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6f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6f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6f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6f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2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</Words>
  <Characters>307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0:00Z</dcterms:created>
  <dc:creator>Zuska Maria</dc:creator>
  <dc:description/>
  <dc:language>en-US</dc:language>
  <cp:lastModifiedBy>Zuska Maria</cp:lastModifiedBy>
  <dcterms:modified xsi:type="dcterms:W3CDTF">2019-02-12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