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2/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w:t>
      </w:r>
      <w:r>
        <w:rPr>
          <w:b/>
          <w:bCs/>
          <w:spacing w:val="-1"/>
        </w:rPr>
        <w:t>Platforma pro výzkum orientovaný na Průmysl 4.0 a robotiku v ostravské aglomeraci</w:t>
      </w:r>
      <w:r>
        <w:rPr>
          <w:rFonts w:cs="Times New Roman"/>
          <w:b/>
        </w:rPr>
        <w:t xml:space="preserve">“, reg. č. projektu </w:t>
      </w:r>
      <w:r>
        <w:rPr>
          <w:b/>
          <w:bCs/>
          <w:spacing w:val="-1"/>
        </w:rPr>
        <w:t>CZ.02.1.01/0.0/0.0/17_049/0008425</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Určeno pro projekt</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Platforma pro výzkum orientovaný na Průmysl 4.0 a robotiku v ostravské aglomeraci“, reg. č. projektu CZ.02.1.01/0.0/0.0/17_049/0008425, který je spolufinancován z Operačního programu Výzkum, vývoj a vzdělávání. </w:t>
      </w:r>
      <w:bookmarkStart w:id="0" w:name="_GoBack"/>
      <w:bookmarkEnd w:id="0"/>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6E33D-A404-4CCA-A404-FD7116AA6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8</Pages>
  <Words>3152</Words>
  <Characters>18603</Characters>
  <CharactersWithSpaces>21712</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14T08:59: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