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50/19-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 AV techniky 51/2019</w:t>
      </w:r>
      <w:bookmarkStart w:id="0" w:name="_GoBack"/>
      <w:bookmarkEnd w:id="0"/>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 AV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A7A17D-9611-4874-B87D-1E091D9263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8</Pages>
  <Words>3082</Words>
  <Characters>18187</Characters>
  <CharactersWithSpaces>21227</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0019</cp:lastModifiedBy>
  <cp:lastPrinted>2014-07-10T07:42:00Z</cp:lastPrinted>
  <dcterms:modified xsi:type="dcterms:W3CDTF">2019-10-11T07:24:00Z</dcterms:modified>
  <cp:revision>1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