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řevést na kupujícího vlastnické právo k předmětu koupě, dodat kupujícímu předmět koupě do místa dodání a to řádně a včas. Předmětem koupě dle této smlouvy je dodávka instalatérského materiálu</w:t>
      </w:r>
      <w:bookmarkStart w:id="0" w:name="_GoBack"/>
      <w:bookmarkEnd w:id="0"/>
      <w:r>
        <w:rPr>
          <w:rFonts w:ascii="Calibri" w:hAnsi="Calibri" w:asciiTheme="minorHAnsi" w:hAnsiTheme="minorHAnsi"/>
          <w:sz w:val="22"/>
          <w:szCs w:val="22"/>
        </w:rPr>
        <w:t xml:space="preserve">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556689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ACF94-5FD0-4CE3-8ED2-F0080C673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8</Pages>
  <Words>3082</Words>
  <Characters>18190</Characters>
  <CharactersWithSpaces>2123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2-08T15:43:00Z</dcterms:modified>
  <cp:revision>3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