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řehled poddodavatelů pro nabídku účastníka zadávacího řízení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Zavedení systému energetického managementu v areálu VŠB-TUO – budova IET, CPIT, VSH a další - II.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1564"/>
        <w:gridCol w:w="1828"/>
        <w:gridCol w:w="1885"/>
        <w:gridCol w:w="3387"/>
      </w:tblGrid>
      <w:tr>
        <w:trPr>
          <w:trHeight w:val="437" w:hRule="atLeast"/>
        </w:trPr>
        <w:tc>
          <w:tcPr>
            <w:tcW w:w="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</w:t>
            </w:r>
          </w:p>
        </w:tc>
        <w:tc>
          <w:tcPr>
            <w:tcW w:w="7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poddodavatele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dodavatel prokazuje část kvalifikace účastníka zadávacího řízení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jem poddodávky z celkového objemu zakázky</w:t>
            </w:r>
          </w:p>
        </w:tc>
        <w:tc>
          <w:tcPr>
            <w:tcW w:w="338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kace prací realizovaných poddodavatelem / specifikace práv poskytovaných poddodavatelem k prokázání kvalifikace účastníka zadávacího řízení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hodní firma,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/ NE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338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obchodní firma/jméno a příjmení dodavate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15275</wp:posOffset>
          </wp:positionH>
          <wp:positionV relativeFrom="paragraph">
            <wp:posOffset>-163195</wp:posOffset>
          </wp:positionV>
          <wp:extent cx="641985" cy="497840"/>
          <wp:effectExtent l="0" t="0" r="0" b="0"/>
          <wp:wrapTight wrapText="bothSides">
            <wp:wrapPolygon edited="0">
              <wp:start x="-294" y="5398"/>
              <wp:lineTo x="-3925" y="5994"/>
              <wp:lineTo x="-3925" y="13190"/>
              <wp:lineTo x="-2373" y="14996"/>
              <wp:lineTo x="216" y="15894"/>
              <wp:lineTo x="33928" y="15894"/>
              <wp:lineTo x="34446" y="15894"/>
              <wp:lineTo x="43263" y="11696"/>
              <wp:lineTo x="42748" y="10193"/>
              <wp:lineTo x="40155" y="5398"/>
              <wp:lineTo x="-294" y="5398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7" t="-44" r="4687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Příloha č. 3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8:00Z</dcterms:created>
  <dc:creator>Markéta Vodáková</dc:creator>
  <dc:description/>
  <cp:keywords/>
  <dc:language>en-US</dc:language>
  <cp:lastModifiedBy>nav0182</cp:lastModifiedBy>
  <dcterms:modified xsi:type="dcterms:W3CDTF">2019-09-27T12:03:00Z</dcterms:modified>
  <cp:revision>3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