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9/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bookmarkStart w:id="0" w:name="_GoBack"/>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bookmarkEnd w:id="0"/>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67111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EE23AF-60D3-46D3-B8DA-752BE2178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8</Pages>
  <Words>3081</Words>
  <Characters>18179</Characters>
  <CharactersWithSpaces>2121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2-08T15:45:00Z</dcterms:modified>
  <cp:revision>3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