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0/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w:t>
      </w:r>
      <w:bookmarkStart w:id="0" w:name="_GoBack"/>
      <w:bookmarkEnd w:id="0"/>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8B705-6DE7-491E-B09C-E29EEFF9B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8</Pages>
  <Words>3082</Words>
  <Characters>18188</Characters>
  <CharactersWithSpaces>2122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09-23T06:06: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