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odávka kontinuálních analyzátorů mikrofluidních reaktorů a detekčních komor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Fakulta materiálově- technologická</w:t>
            </w:r>
          </w:p>
        </w:tc>
      </w:tr>
    </w:tbl>
    <w:p>
      <w:pPr>
        <w:pStyle w:val="Text"/>
        <w:spacing w:before="0" w:after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"/>
        <w:spacing w:before="0" w:after="0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Platí pouze pro část 1 veřejné zakázky:</w:t>
      </w:r>
    </w:p>
    <w:p>
      <w:pPr>
        <w:pStyle w:val="Text"/>
        <w:spacing w:before="0" w:after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kvalifikace je zadavatelem vymezena na předložení alespoň 2 dodávek, jejichž předmětem byla dodávka spektrofotometru včetně zdroje určená pro vysokoškolské pracoviš</w:t>
      </w:r>
      <w:bookmarkStart w:id="0" w:name="_GoBack"/>
      <w:bookmarkEnd w:id="0"/>
      <w:r>
        <w:rPr>
          <w:rFonts w:cs="Tahoma" w:ascii="Tahoma" w:hAnsi="Tahoma"/>
          <w:b/>
          <w:sz w:val="20"/>
          <w:szCs w:val="22"/>
        </w:rPr>
        <w:t>tě či pro jiná vědecko-výzkumná pracoviště, přičemž finanční hodnota každé z těchto dodávek činila min. 200.000,-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276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21</Words>
  <Characters>1896</Characters>
  <CharactersWithSpaces>2213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9-08-01T11:43:00Z</cp:lastPrinted>
  <dcterms:modified xsi:type="dcterms:W3CDTF">2019-09-24T11:09:00Z</dcterms:modified>
  <cp:revision>17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