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kontinuálních analyzátorů mikrofluidních reaktorů a detekčních komo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Kontinuální analyzátory mikrofluidních reaktor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2: Detekční komory ke kontinuálním analyzátorům mikrofluidních reaktor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9-24T08:08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