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a – Obchodní podmínky pro část 1 veřejné zakázky</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ek Večeř, Ph.D., e-mail: marek.vecer@vsb.cz, tel.: 597 325 56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FMT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kontinuálních analyzátorů mikrofluidních reaktorů a detekčních komor</w:t>
      </w:r>
      <w:r>
        <w:rPr>
          <w:rFonts w:cs="Tahoma" w:ascii="Tahoma" w:hAnsi="Tahoma"/>
          <w:sz w:val="20"/>
          <w:szCs w:val="20"/>
        </w:rPr>
        <w:t xml:space="preserve">" (dále jen "Veřejná zakázka"). Na základě tohoto výběrového řízení pak byla pro realizaci Části 1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1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Části 1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Kontinuální analyzátory mikrofluidních reaktorů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a předvedení jeho řádné funkčnosti (instal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přístroj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 a druhého dne zaškolení obsluhy dle čl. II. odst. 3 písm. a) této smlouvy)</w:t>
      </w:r>
      <w:r>
        <w:rPr>
          <w:rFonts w:cs="Tahoma" w:ascii="Tahoma" w:hAnsi="Tahoma"/>
          <w:sz w:val="20"/>
          <w:szCs w:val="20"/>
        </w:rPr>
        <w:t xml:space="preserve"> nejpozději </w:t>
      </w:r>
      <w:r>
        <w:rPr>
          <w:rFonts w:cs="Tahoma" w:ascii="Tahoma" w:hAnsi="Tahoma"/>
          <w:b/>
          <w:sz w:val="20"/>
          <w:szCs w:val="20"/>
        </w:rPr>
        <w:t>do 8 tý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materiálově-technologické (laboratoř vícefázových procesů PorE430), 17. listopadu 15/2172,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Večeř, Ph.D., e-mail: marek.vecer@vsb.cz, tel.: 597 325 567</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 není-li u jednotlivých položek v příloze č. 1 této smlouvy stanoveno jinak</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Kontinuální analyzátory mikrofluidních reaktorů:</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kontinuálních analyzátorů mikrofluidních reaktorů. Součástí předmětu plnění je rovněž doprava do místa plnění, instalace a zaškolení obsluhy zaříze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 xml:space="preserve">3 sady </w:t>
      </w:r>
    </w:p>
    <w:p>
      <w:pPr>
        <w:pStyle w:val="Normal"/>
        <w:spacing w:before="120" w:after="200"/>
        <w:jc w:val="both"/>
        <w:rPr>
          <w:rFonts w:ascii="Tahoma" w:hAnsi="Tahoma" w:cs="Tahoma"/>
          <w:b/>
          <w:b/>
          <w:sz w:val="20"/>
          <w:szCs w:val="20"/>
        </w:rPr>
      </w:pPr>
      <w:r>
        <w:rPr>
          <w:rFonts w:cs="Tahoma" w:ascii="Tahoma" w:hAnsi="Tahoma"/>
          <w:b/>
          <w:sz w:val="20"/>
          <w:szCs w:val="20"/>
        </w:rPr>
        <w:t>Kontinuální analyzátory mikrofluidních reaktorů musí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 sady laboratory grade sady optických detektorů pracujících v oblasti UV-VIS se zdroji záření v adekvátním rozsahu vlnových délek, vlnovody s kompatibilními konektory a průtočné cely s držáky ce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 sada scientific grade optických detektorů pracujících v oblasti UV-VIS s kalibrovaným zdrojem záření v adekvátním rozsahu vlnových délek, vlnovody s kompatibilními konektory a průtočné cely s držáky cel.</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ožadavky na laboratory grade detektor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tektor s rozlišením min. 3648 pixelů s filtrem jevů vyšších řádů 200-850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tekce vlnových délek v rozsahu 200-850nm nebo širším, zahrnujícím výše zmíněné rozmez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grační čas v rozmezí 4ms – 10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ektor USB pro připojení k řídící jednot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ita se systémy WIN a MAC OS 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ní se SW SpectraSuite nebo OceanVie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yměnitelná vstupní štěrbin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Čočka pro zvýšení účinnosti zachycení světla na detek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měr signál: šum alespoň 300: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6 bitový A/D převodní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Teplotní rozsah 0 – 50 </w:t>
      </w:r>
      <w:r>
        <w:rPr>
          <w:rFonts w:eastAsia="Symbol" w:cs="Symbol" w:ascii="Symbol" w:hAnsi="Symbol"/>
          <w:sz w:val="20"/>
          <w:szCs w:val="20"/>
          <w:lang w:eastAsia="en-US"/>
        </w:rPr>
        <w:t></w:t>
      </w:r>
      <w:r>
        <w:rPr>
          <w:rFonts w:eastAsia="Calibri" w:cs="Tahoma" w:ascii="Tahoma" w:hAnsi="Tahoma"/>
          <w:sz w:val="20"/>
          <w:szCs w:val="20"/>
          <w:lang w:eastAsia="en-US"/>
        </w:rPr>
        <w:t>C (tepelná stabilita spektromet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nositelné zařízení, hmotnost max. 500 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áruka 3 roky</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ožadavky na scientific grade detek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ack thinned TE cooled CCD detek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etekce vlnových délek v rozsahu 200-950nm nebo širším, zahrnujícím výše zmíněné rozmez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grační čas v rozmezí 8ms – 60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ektor USB pro připojení k řídící jednot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ita se systémy WIN a MAC OS 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ní se SW SpectraSuite nebo OceanVie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yměnitelná vstupní štěrbin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FLV-QE-200 order sorting filt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měr signál: šum alespoň 1000: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ynamický rozsah min. 85000: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8 bitový A/D převodní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Termoelektrické chlazení s teplotní stabilitou &lt; 0.1 C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nositelné zařízení, hmotnost max. 1,5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áruka 3 roky</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ožadavky na zdroje záření-laboratory grad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droj záření s kombinací deuteriové a wolfram halogenové lampy se stabilním výstup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emitovaných vlnových min. délek 200-2500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kon výbojek 7W deuterium, 2W wolfram halogenová</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abilita signálu &lt; 0.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Životnost 1000 hodin nebo del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abilizace zdroje kratší než 6.5 mi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spouště závěrky formou TTL s frekvencí do 2.5 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ý výstup SMA konek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áruka 3 roky</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ožadavky na kalibrovaný zdroj zá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1 ks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Wolfram halogenová lampa s výkonem alespoň 5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emitovaných vlnových délek 350-1100nm nebo širší pokrývající výše zmíněné rozmez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librační protokol pro rozsah vlnových délek 350-1100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imální nejistota intenzity signálu při dané vlnové délce &lt;3.0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lovoucí základní linie napětí &lt;0.3% za hodi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abilizace výkonu zdroje do 15 minu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áruka 3 roky</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ožadavky na průtočné detekční komor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ks Průtočná cela s možností detekce optických vlastností proudících tekutin z optického skla s propustností 320-2500nm a optickou dráhou 10 mm</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Příslušen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2 ks Optická propojka průměr vlákna 400 nm, délka 2m, kovový plášť, kompatibilní konektory se zdrojem a detektorem, optické pásmo 200-1100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2ks Kosinový korektor, kompatibilní s detektor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 sady vyměnitelných štěrbin k detektorům modulující jejich rozlišovací schopnosti (požadované šířky štěrbin v sadě 5</w:t>
      </w:r>
      <w:r>
        <w:rPr>
          <w:rFonts w:eastAsia="Calibri" w:cs="Tahoma" w:ascii="Symbol" w:hAnsi="Symbol"/>
          <w:sz w:val="20"/>
          <w:szCs w:val="20"/>
          <w:lang w:eastAsia="en-US"/>
        </w:rPr>
        <w:t></w:t>
      </w:r>
      <w:r>
        <w:rPr>
          <w:rFonts w:eastAsia="Calibri" w:cs="Tahoma" w:ascii="Tahoma" w:hAnsi="Tahoma"/>
          <w:sz w:val="20"/>
          <w:szCs w:val="20"/>
          <w:lang w:eastAsia="en-US"/>
        </w:rPr>
        <w:t>m, 10</w:t>
      </w:r>
      <w:r>
        <w:rPr>
          <w:rFonts w:eastAsia="Calibri" w:cs="Tahoma" w:ascii="Symbol" w:hAnsi="Symbol"/>
          <w:sz w:val="20"/>
          <w:szCs w:val="20"/>
          <w:lang w:eastAsia="en-US"/>
        </w:rPr>
        <w:t></w:t>
      </w:r>
      <w:r>
        <w:rPr>
          <w:rFonts w:eastAsia="Calibri" w:cs="Tahoma" w:ascii="Tahoma" w:hAnsi="Tahoma"/>
          <w:sz w:val="20"/>
          <w:szCs w:val="20"/>
          <w:lang w:eastAsia="en-US"/>
        </w:rPr>
        <w:t>m, 25</w:t>
      </w:r>
      <w:r>
        <w:rPr>
          <w:rFonts w:eastAsia="Calibri" w:cs="Tahoma" w:ascii="Symbol" w:hAnsi="Symbol"/>
          <w:sz w:val="20"/>
          <w:szCs w:val="20"/>
          <w:lang w:eastAsia="en-US"/>
        </w:rPr>
        <w:t></w:t>
      </w:r>
      <w:r>
        <w:rPr>
          <w:rFonts w:eastAsia="Calibri" w:cs="Tahoma" w:ascii="Tahoma" w:hAnsi="Tahoma"/>
          <w:sz w:val="20"/>
          <w:szCs w:val="20"/>
          <w:lang w:eastAsia="en-US"/>
        </w:rPr>
        <w:t>m, 50</w:t>
      </w:r>
      <w:r>
        <w:rPr>
          <w:rFonts w:eastAsia="Calibri" w:cs="Tahoma" w:ascii="Symbol" w:hAnsi="Symbol"/>
          <w:sz w:val="20"/>
          <w:szCs w:val="20"/>
          <w:lang w:eastAsia="en-US"/>
        </w:rPr>
        <w:t></w:t>
      </w:r>
      <w:r>
        <w:rPr>
          <w:rFonts w:eastAsia="Calibri" w:cs="Tahoma" w:ascii="Tahoma" w:hAnsi="Tahoma"/>
          <w:sz w:val="20"/>
          <w:szCs w:val="20"/>
          <w:lang w:eastAsia="en-US"/>
        </w:rPr>
        <w:t>m, 100</w:t>
      </w:r>
      <w:r>
        <w:rPr>
          <w:rFonts w:eastAsia="Calibri" w:cs="Tahoma" w:ascii="Symbol" w:hAnsi="Symbol"/>
          <w:sz w:val="20"/>
          <w:szCs w:val="20"/>
          <w:lang w:eastAsia="en-US"/>
        </w:rPr>
        <w:t></w:t>
      </w:r>
      <w:r>
        <w:rPr>
          <w:rFonts w:eastAsia="Calibri" w:cs="Tahoma" w:ascii="Tahoma" w:hAnsi="Tahoma"/>
          <w:sz w:val="20"/>
          <w:szCs w:val="20"/>
          <w:lang w:eastAsia="en-US"/>
        </w:rPr>
        <w:t>m a 200</w:t>
      </w:r>
      <w:r>
        <w:rPr>
          <w:rFonts w:eastAsia="Calibri" w:cs="Tahoma" w:ascii="Symbol" w:hAnsi="Symbol"/>
          <w:sz w:val="20"/>
          <w:szCs w:val="20"/>
          <w:lang w:eastAsia="en-US"/>
        </w:rPr>
        <w:t></w:t>
      </w:r>
      <w:r>
        <w:rPr>
          <w:rFonts w:eastAsia="Calibri" w:cs="Tahoma" w:ascii="Tahoma" w:hAnsi="Tahoma"/>
          <w:sz w:val="20"/>
          <w:szCs w:val="20"/>
          <w:lang w:eastAsia="en-US"/>
        </w:rPr>
        <w:t>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ks držák průtočných cel se dvěma kolimačními čočkami, optickou drahou 10mm a propustností 200-2000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ks spektrálního krytu na kyvety umístěné v držáku</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bookmarkStart w:id="0" w:name="_GoBack"/>
      <w:bookmarkEnd w:id="0"/>
      <w:r>
        <w:rPr>
          <w:rFonts w:eastAsia="Calibri" w:cs="Tahoma" w:ascii="Tahoma" w:hAnsi="Tahoma"/>
          <w:sz w:val="20"/>
          <w:szCs w:val="20"/>
          <w:u w:val="single"/>
          <w:lang w:eastAsia="en-US"/>
        </w:rPr>
        <w:t>Další požadav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ící PC s výkonem dostatečným pro současné připojení, řízení a sběr dat ze dvou spektrometrů, systémový disk SSD alespoň 500GB, operační paměť alespoň 16GB, OS Win10, LCD monitor 27“, klávesnice, myš, externí USB disk na ukládání da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áruka 2 roky</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846227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15E6C-06DB-40F4-A842-5445740C1746}">
  <ds:schemaRefs>
    <ds:schemaRef ds:uri="00be043b-ce59-4053-afee-b69e007237ac"/>
    <ds:schemaRef ds:uri="http://schemas.microsoft.com/office/2006/documentManagement/types"/>
    <ds:schemaRef ds:uri="http://purl.org/dc/terms/"/>
    <ds:schemaRef ds:uri="http://schemas.microsoft.com/office/infopath/2007/PartnerControls"/>
    <ds:schemaRef ds:uri="http://schemas.microsoft.com/office/2006/metadata/properties"/>
    <ds:schemaRef ds:uri="http://www.w3.org/XML/1998/namespace"/>
    <ds:schemaRef ds:uri="http://schemas.openxmlformats.org/package/2006/metadata/core-properties"/>
    <ds:schemaRef ds:uri="7933c16f-4640-43ea-9ce2-b876a87c084c"/>
    <ds:schemaRef ds:uri="http://purl.org/dc/dcmitype/"/>
    <ds:schemaRef ds:uri="http://purl.org/dc/elements/1.1/"/>
  </ds:schemaRefs>
</ds:datastoreItem>
</file>

<file path=customXml/itemProps2.xml><?xml version="1.0" encoding="utf-8"?>
<ds:datastoreItem xmlns:ds="http://schemas.openxmlformats.org/officeDocument/2006/customXml" ds:itemID="{199F5D7B-9206-4F73-B626-3E398F99D8AB}">
  <ds:schemaRefs>
    <ds:schemaRef ds:uri="http://schemas.microsoft.com/sharepoint/v3/contenttype/forms"/>
  </ds:schemaRefs>
</ds:datastoreItem>
</file>

<file path=customXml/itemProps3.xml><?xml version="1.0" encoding="utf-8"?>
<ds:datastoreItem xmlns:ds="http://schemas.openxmlformats.org/officeDocument/2006/customXml" ds:itemID="{383BB6E8-1810-4F10-89D8-4E9F2CB061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FD9DFD-FFA0-4ECF-A9D9-2970F3C03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82</Words>
  <Characters>24085</Characters>
  <CharactersWithSpaces>281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8:00Z</dcterms:created>
  <dc:creator>kra0375</dc:creator>
  <dc:description/>
  <dc:language>en-US</dc:language>
  <cp:lastModifiedBy>Poboril Marcel</cp:lastModifiedBy>
  <cp:lastPrinted>2019-09-23T13:27:00Z</cp:lastPrinted>
  <dcterms:modified xsi:type="dcterms:W3CDTF">2019-09-2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