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2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kční komory ke kontinuálním analyzátorům mikrofluidních reaktorů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2 veřejné zakázky je dodávka detekčních komor ke kontinuálním analyzátorům mikrofluidních reaktorů. </w:t>
      </w:r>
      <w:bookmarkStart w:id="0" w:name="_GoBack"/>
      <w:bookmarkEnd w:id="0"/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celkem 6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ekční komory ke kontinuálním analyzátorům mikrofluidních reaktorů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551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točná cela z křemenného skla s propustností spektra v rozsahu 200-2500nm s pevnou optickou dráh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průtočné detekční komory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Průtočná cela s možností detekce optických vlastností proudících tekutin z křemenného skla s propustností 200-2500nm a optickou dráhou 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Průtočná cela s možností detekce optických vlastností proudících tekutin z křemenného skla s propustností 200-2500nm a optickou dráhou 0.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Průtočná cela s možností detekce optických vlastností proudících tekutin z křemenného skla s propustností 200-2500nm a se dvěma optickými drahami 1.5 x 3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477C8A8-5B0C-47C2-A884-3E1FFB60CB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47D9B6-6BC8-45EC-9E0B-3E097E50F2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A7C896-64FD-4478-9E96-2DCBDAC66D08}">
  <ds:schemaRefs>
    <ds:schemaRef ds:uri="http://purl.org/dc/terms/"/>
    <ds:schemaRef ds:uri="00be043b-ce59-4053-afee-b69e007237ac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  <ds:schemaRef ds:uri="7933c16f-4640-43ea-9ce2-b876a87c084c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5EA1F80-721B-45E5-BC49-B8D763D86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5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9-2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