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a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pro část 1 veřejné zakázky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 xml:space="preserve">Technická specifikace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ntinuální analyzátory mikrofluidních reaktorů: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mětem plnění pro část 1 veřejné zakázky je dodávka kontinuálních analyzátorů mikrofluidních reaktorů. Součástí předmětu plnění je rovněž doprava do místa plnění, instalace a zaškolení obsluhy zařízení.</w:t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čet kusů: </w:t>
      </w: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 xml:space="preserve">3 sady 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ntinuální analyzátory mikrofluidních reaktorů musí splňovat následující kritéri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2551"/>
        <w:gridCol w:w="26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 sady laboratory grade sady optických detektorů pracujících v oblasti UV-VIS se zdroji záření v adekvátním rozsahu vlnových délek, vlnovody s kompatibilními konektory a průtočné cely s držáky c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 sada scientific grade optických detektorů pracujících v oblasti UV-VIS s kalibrovaným zdrojem záření v adekvátním rozsahu vlnových délek, vlnovody s kompatibilními konektory a průtočné cely s držáky ce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Požadavky na laboratory grade detektory: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 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etektor s rozlišením min. 3648 pixelů s filtrem jevů vyšších řádů 200-850 n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etekce vlnových délek v rozsahu 200-850nm nebo širším, zahrnujícím výše zmíněné rozmez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ntegrační čas v rozmezí 4ms – 10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nektor USB pro připojení k řídící jednot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mpatibilita se systémy WIN a MAC OS 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mpatibilní se SW SpectraSuite nebo OceanVie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yměnitelná vstupní štěrb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Čočka pro zvýšení účinnosti zachycení světla na detekt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měr signál: šum alespoň 300: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6 bitový A/D převodní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Teplotní rozsah 0 – 50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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C (tepelná stabilita spektrometr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řenositelné zařízení, hmotnost max. 500 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áruka 3 ro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ahoma" w:hAnsi="Tahoma" w:cs="Tahoma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Požadavky na scientific grade detektor: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Back thinned TE cooled CCD detek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etekce vlnových délek v rozsahu 200-950nm nebo širším, zahrnujícím výše zmíněné rozmez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ntegrační čas v rozmezí 8ms – 60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nektor USB pro připojení k řídící jednot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mpatibilita se systémy WIN a MAC OS 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ompatibilní se SW SpectraSuite nebo OceanVie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yměnitelná vstupní štěrb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FLV-QE-200 order sorting fil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měr signál: šum alespoň 1000: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ynamický rozsah min. 85000: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8 bitový A/D převodní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Termoelektrické chlazení s teplotní stabilitou &lt; 0.1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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C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řenositelné zařízení, hmotnost max. 1,5 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áruka 3 ro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Požadavky na zdroje záření-laboratory grade: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 k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droj záření s kombinací deuteriové a wolfram halogenové lampy se stabilním výstup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sah emitovaných vlnových délek min. 200-2500 n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ýkon výbojek 7W deuterium, 2W wolfram halogenov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tabilita signálu &lt; 0.1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Životnost 1000 hodin nebo delš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tabilizace zdroje kratší než 6.5 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spouště závěrky formou TTL s frekvencí do 2.5 H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Optický výstup SMA konekt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áruka 3 ro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Požadavky na kalibrovaný zdroj záření: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1 k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Wolfram halogenová lampa s výkonem alespoň 5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sah emitovaných vlnových délek 350-1100nm nebo širší pokrývající výše zmíněné rozmez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alibrační protokol pro rozsah vlnových délek 350-1100n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í nejistota intenzity signálu při dané vlnové délce &lt;3.05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lovoucí základní linie napětí &lt;0.3% za hodi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doplní konkrétní hodnotu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tabilizace výkonu zdroje do 15 minu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áruka 3 ro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b/>
                <w:b/>
                <w:u w:val="single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Požadavky na průtočné detekční komory: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ks Průtočná cela s možností detekce optických vlastností proudících tekutin z optického skla s propustností 320-2500nm a optickou dráhou 10 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Příslušenství: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12 ks Optická propojka průměr vlákna 400 nm, délka 2m, kovový plášť, kompatibilní konektory se zdrojem a detektorem, optické pásmo 200-1100n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2ks Kosinový korektor, kompatibilní s detektor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 sady vyměnitelných štěrbin k detektorům modulující jejich rozlišovací schopnosti (požadované šířky štěrbin v sadě 5</w:t>
            </w:r>
            <w:r>
              <w:rPr>
                <w:rFonts w:eastAsia="Calibri" w:cs="Tahoma" w:ascii="Symbol" w:hAnsi="Symbol"/>
                <w:sz w:val="20"/>
                <w:szCs w:val="20"/>
                <w:lang w:eastAsia="en-US"/>
              </w:rPr>
              <w:t>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, 10</w:t>
            </w:r>
            <w:r>
              <w:rPr>
                <w:rFonts w:eastAsia="Calibri" w:cs="Tahoma" w:ascii="Symbol" w:hAnsi="Symbol"/>
                <w:sz w:val="20"/>
                <w:szCs w:val="20"/>
                <w:lang w:eastAsia="en-US"/>
              </w:rPr>
              <w:t>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, 25</w:t>
            </w:r>
            <w:r>
              <w:rPr>
                <w:rFonts w:eastAsia="Calibri" w:cs="Tahoma" w:ascii="Symbol" w:hAnsi="Symbol"/>
                <w:sz w:val="20"/>
                <w:szCs w:val="20"/>
                <w:lang w:eastAsia="en-US"/>
              </w:rPr>
              <w:t>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, 50</w:t>
            </w:r>
            <w:r>
              <w:rPr>
                <w:rFonts w:eastAsia="Calibri" w:cs="Tahoma" w:ascii="Symbol" w:hAnsi="Symbol"/>
                <w:sz w:val="20"/>
                <w:szCs w:val="20"/>
                <w:lang w:eastAsia="en-US"/>
              </w:rPr>
              <w:t>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, 100</w:t>
            </w:r>
            <w:r>
              <w:rPr>
                <w:rFonts w:eastAsia="Calibri" w:cs="Tahoma" w:ascii="Symbol" w:hAnsi="Symbol"/>
                <w:sz w:val="20"/>
                <w:szCs w:val="20"/>
                <w:lang w:eastAsia="en-US"/>
              </w:rPr>
              <w:t>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 a 200</w:t>
            </w:r>
            <w:r>
              <w:rPr>
                <w:rFonts w:eastAsia="Calibri" w:cs="Tahoma" w:ascii="Symbol" w:hAnsi="Symbol"/>
                <w:sz w:val="20"/>
                <w:szCs w:val="20"/>
                <w:lang w:eastAsia="en-US"/>
              </w:rPr>
              <w:t>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ks držák průtočných cel se dvěma kolimačními čočkami, optickou drahou 10mm a propustností 200-2000n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2ks spektrálního krytu na kyvety umístěné v držá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Další požadavky: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Řídící PC s výkonem dostatečným pro současné připojení, řízení a sběr dat ze dvou spektrometrů, systémový disk SSD alespoň 500GB, operační paměť alespoň 16GB, OS Win10, LCD monitor 27“, klávesnice, myš, externí USB disk na ukládání da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áruka 2 ro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ých přístrojů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994" w:footer="403" w:bottom="851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3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FC71D1E1-7078-494C-8429-55983D5D10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3</Pages>
  <Words>909</Words>
  <Characters>5365</Characters>
  <CharactersWithSpaces>626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20:00Z</dcterms:created>
  <dc:creator>Miroslav Jílek</dc:creator>
  <dc:description/>
  <dc:language>en-US</dc:language>
  <cp:lastModifiedBy>Poboril Marcel</cp:lastModifiedBy>
  <cp:lastPrinted>2017-02-01T12:28:00Z</cp:lastPrinted>
  <dcterms:modified xsi:type="dcterms:W3CDTF">2019-09-23T13:2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