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9/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4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bookmarkStart w:id="0" w:name="_GoBack"/>
      <w:bookmarkEnd w:id="0"/>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60697-75A7-4534-A73F-50174ADD3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3082</Words>
  <Characters>18187</Characters>
  <CharactersWithSpaces>2122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09-23T06:07: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