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Stavební úpravy místností J111 – 113,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09-17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