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mobilních pracovišť pro praktickou parametrizaci modulů KNX 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Kritéria hodnoc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4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19-09-13T11:31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