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mobilních pracovišť pro praktickou parametrizaci modulů KNX II.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19-09-13T11:31:00Z</dcterms:modified>
  <cp:revision>24</cp:revision>
  <dc:subject/>
  <dc:title>Příloha č</dc:title>
</cp:coreProperties>
</file>