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lem Brandštetterem, CSc., děkanem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Jan Vaňuš, Ph.D., e-mail: jan.vanus@vsb.cz, tel.: 597 325 856</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Dodávka mobilních pracovišť pro praktickou parametrizaci modulů KNX II.</w:t>
      </w:r>
      <w:r>
        <w:rPr>
          <w:rFonts w:cs="Tahoma" w:ascii="Tahoma" w:hAnsi="Tahoma"/>
          <w:sz w:val="20"/>
          <w:szCs w:val="20"/>
        </w:rPr>
        <w:t xml:space="preserve">"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dodávka 5 ks mobilních pracovišť pro praktickou parametrizaci modulů KNX </w:t>
      </w:r>
      <w:r>
        <w:rPr>
          <w:rFonts w:cs="Tahoma" w:ascii="Tahoma" w:hAnsi="Tahoma"/>
          <w:bCs/>
          <w:sz w:val="20"/>
          <w:szCs w:val="20"/>
        </w:rPr>
        <w:t>(dále jen „zboží“), na každém pracovišti budou nainstalovány funkční KNX moduly ve složení, jakosti a rozsahu dle přesné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likvidace obalů, provedení instalace včetně ověření funkčnosti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zaškolení obsluhy</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b/>
          <w:sz w:val="20"/>
          <w:szCs w:val="20"/>
        </w:rPr>
        <w:t xml:space="preserve"> nejpozději do</w:t>
      </w:r>
      <w:r>
        <w:rPr>
          <w:rFonts w:cs="Tahoma" w:ascii="Tahoma" w:hAnsi="Tahoma"/>
          <w:sz w:val="20"/>
          <w:szCs w:val="20"/>
        </w:rPr>
        <w:t xml:space="preserve"> </w:t>
      </w:r>
      <w:r>
        <w:rPr>
          <w:rFonts w:cs="Tahoma" w:ascii="Tahoma" w:hAnsi="Tahoma"/>
          <w:b/>
          <w:sz w:val="20"/>
          <w:szCs w:val="20"/>
        </w:rPr>
        <w:t>2 měsíců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zboží zástupcům kupujícího, je Vysoká škola báňská – Technická univerzita Ostrava, budova Fakulty elektrotechniky a informatiky (budova FEI, místnost č. EB 312),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n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dalších činností uvedených v čl. II. této smlouvy (vyjma záručního servisu)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0"/>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Jan Vaňuš, Ph.D., e-mail: jan.vanus@vsb.cz, tel.: 597 325 8564</w:t>
      </w:r>
    </w:p>
    <w:p>
      <w:pPr>
        <w:pStyle w:val="ListParagraph"/>
        <w:numPr>
          <w:ilvl w:val="0"/>
          <w:numId w:val="20"/>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Lucie Hellerová, e-mail: lucie.hellerová@vsb.cz, tel.: 597 329 115</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2 pracovních dnů</w:t>
      </w:r>
      <w:r>
        <w:rPr>
          <w:rFonts w:cs="Tahoma" w:ascii="Tahoma" w:hAnsi="Tahoma"/>
          <w:sz w:val="20"/>
          <w:szCs w:val="20"/>
        </w:rPr>
        <w:t xml:space="preserve"> od uplatnění reklamace. Je-li nezbytné provést opravu přístroje na místě, zavazuje se prodávající dostavit k opravě přístroje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20 pracov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5"/>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o to kupující požádá, zavazuje se prodávající poskytovat kupujícímu pozáruční servis dle ceníku prodávajícího s garancí dodávek náhradních dílů nejméně po dobu 5 let od uplynutí záruční lhůty dle odst. 1 tohoto článku smlouv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5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5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BodyTextIndent2"/>
        <w:keepLines/>
        <w:spacing w:lineRule="auto" w:line="240" w:before="120" w:after="0"/>
        <w:ind w:left="426" w:hanging="0"/>
        <w:jc w:val="both"/>
        <w:rPr>
          <w:rFonts w:ascii="Tahoma" w:hAnsi="Tahoma" w:cs="Tahoma"/>
          <w:color w:val="000000"/>
          <w:sz w:val="20"/>
          <w:szCs w:val="20"/>
        </w:rPr>
      </w:pPr>
      <w:r>
        <w:rPr>
          <w:rFonts w:cs="Tahoma" w:ascii="Tahoma" w:hAnsi="Tahoma"/>
          <w:color w:val="000000"/>
          <w:sz w:val="20"/>
          <w:szCs w:val="20"/>
        </w:rPr>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Pavel Brandštetter</w:t>
            </w:r>
            <w:r>
              <w:rPr>
                <w:rFonts w:cs="Tahoma" w:ascii="Tahoma" w:hAnsi="Tahoma"/>
                <w:bCs/>
                <w:sz w:val="20"/>
                <w:szCs w:val="20"/>
              </w:rPr>
              <w:t>, CSc.</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br w:type="page"/>
      </w: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Dodávka mobilních pracovišť pro praktickou parametrizaci modulů KNX</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veřejné zakázky je dodávka 5 ks mobilních pracovišť pro praktickou parametrizaci modulů KNX. Na každém pracovišti budou nainstalovány funkční KNX moduly ve složení a rozsahu uvedeném níže. </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Součástí předmětu plnění veřejné zakázky je rovněž doprava předmětu dodávky do místa plnění. </w:t>
      </w:r>
    </w:p>
    <w:p>
      <w:pPr>
        <w:pStyle w:val="Normal"/>
        <w:spacing w:before="120" w:after="0"/>
        <w:rPr>
          <w:rFonts w:ascii="Tahoma" w:hAnsi="Tahoma" w:cs="Tahoma"/>
          <w:b/>
          <w:b/>
          <w:sz w:val="20"/>
          <w:szCs w:val="20"/>
          <w:u w:val="single"/>
        </w:rPr>
      </w:pPr>
      <w:r>
        <w:rPr>
          <w:rFonts w:cs="Tahoma" w:ascii="Tahoma" w:hAnsi="Tahoma"/>
          <w:b/>
          <w:sz w:val="20"/>
          <w:szCs w:val="20"/>
          <w:u w:val="single"/>
        </w:rPr>
        <w:t>Mobilní pracoviště pro praktickou parametrizaci modulů KNX</w:t>
      </w:r>
    </w:p>
    <w:p>
      <w:pPr>
        <w:pStyle w:val="Normal"/>
        <w:spacing w:before="120" w:after="0"/>
        <w:rPr>
          <w:rFonts w:ascii="Tahoma" w:hAnsi="Tahoma" w:cs="Tahoma"/>
          <w:b/>
          <w:b/>
          <w:sz w:val="20"/>
          <w:szCs w:val="20"/>
        </w:rPr>
      </w:pPr>
      <w:r>
        <w:rPr>
          <w:rFonts w:cs="Tahoma" w:ascii="Tahoma" w:hAnsi="Tahoma"/>
          <w:b/>
          <w:sz w:val="20"/>
          <w:szCs w:val="20"/>
        </w:rPr>
        <w:t>Výrobce zařízení:</w:t>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Typové označení zařízení:</w:t>
        <w:tab/>
        <w:tab/>
      </w:r>
      <w:r>
        <w:rPr>
          <w:rFonts w:cs="Tahoma" w:ascii="Tahoma" w:hAnsi="Tahoma"/>
          <w:i/>
          <w:color w:val="FF0000"/>
          <w:sz w:val="20"/>
          <w:szCs w:val="20"/>
          <w:u w:val="single"/>
        </w:rPr>
        <w:t>uvede účastník</w:t>
      </w:r>
    </w:p>
    <w:p>
      <w:pPr>
        <w:pStyle w:val="Normal"/>
        <w:jc w:val="both"/>
        <w:rPr>
          <w:rFonts w:ascii="Tahoma" w:hAnsi="Tahoma" w:cs="Tahoma"/>
          <w:b/>
          <w:b/>
          <w:sz w:val="20"/>
          <w:szCs w:val="20"/>
        </w:rPr>
      </w:pPr>
      <w:r>
        <w:rPr>
          <w:rFonts w:cs="Tahoma" w:ascii="Tahoma" w:hAnsi="Tahoma"/>
          <w:b/>
          <w:bCs/>
          <w:sz w:val="20"/>
          <w:szCs w:val="20"/>
        </w:rPr>
        <w:t xml:space="preserve">Počet pracovišť: </w:t>
      </w:r>
      <w:r>
        <w:rPr>
          <w:rFonts w:cs="Tahoma" w:ascii="Tahoma" w:hAnsi="Tahoma"/>
          <w:bCs/>
          <w:sz w:val="20"/>
          <w:szCs w:val="20"/>
        </w:rPr>
        <w:tab/>
        <w:tab/>
        <w:tab/>
        <w:t>5</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Spínací akční člen KNX (Switch actuator), 4 kanálový, 1 kus pro 1 pracoviště, (pro 5 pracovišť 5 ks)</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Stmívací akční člen KNX (1-10V) + možnost spínání (Dimming actuator), 4 kanálový, 1 kus pro 1 pracoviště, (pro 5 pracovišť 5 ks)</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Žaluziové akční členy pro celkem 4 žaluzie (Shutter actuator), 1 kus pro 1 pracoviště, (pro 5 pracovišť 5 ks)</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Liniová spojka KNX (Line coupler), propojující hlavní linii se sekundární linií v rámci topologie sběrnice KNX, včetně samostatné tlumivky pro napájení sekundární linie, 1 kus pro 1 pracoviště, (pro 5 pracovišť 5 ks)</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Sběrnicové tlačítko KNX (Push Button), 6 bodové (3-fold), 2 kusy pro 1 pracoviště, (pro 5 pracovišť 10 ks),</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Sběrnicové tlačítko KNX (Push Button), 2 bodové (1-fold), 1 kus pro 1 pracoviště, (pro 5 pracovišť 5 ks),</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Sběrnicové tlačítko KNX (Individual room controller), 6 bodové tlačítko s měřením teploty místnosti, 1 kus pro 1 pracoviště, (pro 5 pracovišť 5 ks),</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Senzor pohybu KNX (Moving sensor), 1 kus pro 1 pracoviště, (pro 5 pracovišť 5 ks)</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Senzor přítomnosti (Presence sensor) KNX 1 kus pro 1 pracoviště, (pro 5 pracovišť 5 ks)</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Logický modul KNX (Logic Modul), 1 kus pro 1 pracoviště, (pro 5 pracovišť 5 ks),</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USB Rozhraní KNX (USB Interface) na DIN lištu, 1 kus pro 1 pracoviště, (pro 5 pracovišť 5 ks)</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IP Router Secure, 1 kus pro 1 pracoviště, (pro 5 pracovišť 5 ks)</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Zdroj napětí pro napájení hlavní a sekundární linie KNX (Power supply), celkem 640 mA, 1 kus pro 1 pracoviště, (pro 5 pracovišť 5 ks),</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KNX prostorový regulátor a akční člen pro FanCoil (Fan coil actuator), 1 kus pro 1 pracoviště, (pro 5 pracovišť 5 ks),</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Simulace alarmu větru pro testování reakce žaluzií, 1 kus pro 1 pracoviště, (pro 5 pracovišť 5 ks)</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Simulace pohybu a stavu žaluzií, 4 simulace pro 1 pracoviště (pro 5 pracovišť 20 simulací)</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Simulace otevřeného okna (pro 5 pracovišť 5 simulací)</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Simulace spínaných/ stmívaných světel, 4 simulace pro 1 pracoviště (pro 5 pracovišť 20 simulací)</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 xml:space="preserve">Simulace funkce zabezpečení budovy – </w:t>
      </w:r>
      <w:bookmarkStart w:id="0" w:name="_GoBack"/>
      <w:bookmarkEnd w:id="0"/>
      <w:r>
        <w:rPr>
          <w:rFonts w:cs="Tahoma" w:ascii="Tahoma" w:hAnsi="Tahoma"/>
          <w:sz w:val="20"/>
          <w:szCs w:val="20"/>
        </w:rPr>
        <w:t>vyhodnocení čidel přítomnosti, otevřeného okna, poslání varovného emailu. (pro 5 pracovišť 5 simulací)</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KNX/DALI KNX modul (KNX/DALI Gateway) + předřadník + zdroj světla na řízení stmívání osvětlení, 1 kus pro 1 pracoviště, (pro 5 pracovišť 5 ks)</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Uživatelská visualizace funkcí KNX pomocí konfigurovatelného webového serveru s konektivitou KNX, 1 kus pro 1 pracoviště, (pro 5 pracovišť 5 ks)</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 xml:space="preserve">KNX modul pro bezpečnostní aplikace – modul pro zpracování alarmových stavů (teplot, CO2 apod.), posílání notifikačních emailů, 1 kus pro 1 pracoviště, (pro 5 pracovišť 5 ks) </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Samostatný IoT KNX/MQTT modul, 1 kus pro 1 pracoviště, (pro 5 pracovišť 5 ks)</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Samostatný sensor prachu P10 + KNX modul pro napojení na sběrnici KNX 1 kus pro 1 pracoviště, (pro 5 pracovišť 5 ks),</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Samostatný sensor prachu P2,5 + KNX modul pro napojení na sběrnici KNX 1 kus pro 1 pracoviště, (pro 5 pracovišť 5 ks),</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Sensor KNX měření Co2, relativní vlhkosti a teploty, 1 kus pro 1 pracoviště, (pro 5 pracovišť 5 ks),</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Samostatný logický modul se 4 analogovými vstupy a 4 binárnímy výstupy, s možností napojení na sběrnici KNX 1 kus pro 1 pracoviště, (pro 5 pracovišť 5 ks),</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Napájecí kabel 230 V pro napájení celého pracoviště 1 kus pro 1 pracoviště, (pro 5 pracovišť 5 ks),</w:t>
      </w:r>
    </w:p>
    <w:p>
      <w:pPr>
        <w:pStyle w:val="ListParagraph"/>
        <w:numPr>
          <w:ilvl w:val="0"/>
          <w:numId w:val="21"/>
        </w:numPr>
        <w:spacing w:lineRule="auto" w:line="240" w:before="120" w:after="120"/>
        <w:ind w:left="426" w:hanging="284"/>
        <w:contextualSpacing w:val="false"/>
        <w:jc w:val="both"/>
        <w:rPr>
          <w:rFonts w:ascii="Tahoma" w:hAnsi="Tahoma" w:cs="Tahoma"/>
          <w:sz w:val="20"/>
          <w:szCs w:val="20"/>
        </w:rPr>
      </w:pPr>
      <w:r>
        <w:rPr>
          <w:rFonts w:cs="Tahoma" w:ascii="Tahoma" w:hAnsi="Tahoma"/>
          <w:sz w:val="20"/>
          <w:szCs w:val="20"/>
        </w:rPr>
        <w:t>Kabel USB/KNX  pro konektivitu PC/KNX 1 kus pro 1 pracoviště, (pro 5 pracovišť 5 ks)</w:t>
      </w:r>
    </w:p>
    <w:p>
      <w:pPr>
        <w:pStyle w:val="ListParagraph"/>
        <w:spacing w:lineRule="auto" w:line="240" w:before="120" w:after="120"/>
        <w:ind w:left="426" w:hanging="0"/>
        <w:contextualSpacing w:val="false"/>
        <w:jc w:val="both"/>
        <w:rPr>
          <w:rFonts w:ascii="Tahoma" w:hAnsi="Tahoma" w:cs="Tahoma"/>
          <w:sz w:val="20"/>
          <w:szCs w:val="20"/>
        </w:rPr>
      </w:pPr>
      <w:r>
        <w:rPr/>
      </w:r>
    </w:p>
    <w:sectPr>
      <w:headerReference w:type="default" r:id="rId2"/>
      <w:headerReference w:type="first" r:id="rId3"/>
      <w:footerReference w:type="default" r:id="rId4"/>
      <w:type w:val="nextPage"/>
      <w:pgSz w:w="11906" w:h="16838"/>
      <w:pgMar w:left="1418" w:right="1418" w:gutter="0" w:header="426" w:top="1134" w:footer="708"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9740577"/>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D7BF16-AF2B-4345-96AC-046A45F12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ages>10</Pages>
  <Words>4036</Words>
  <Characters>23813</Characters>
  <CharactersWithSpaces>2779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19-09-12T13:0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