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Dodávka mobilních pracovišť pro praktickou parametrizaci modulů KNX“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5 ks mobilních pracovišť pro praktickou parametrizaci modulů KNX. Na každém pracovišti budou nainstalovány funkční KNX moduly ve složení a rozsahu uvedeném níže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i předmětu plnění veřejné zakázky bude rovněž doprava do místa plnění, instalace včetně ověření funkčnosti a zaškolení obsluhy.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obilní pracoviště pro praktickou parametrizaci modulů KNX</w:t>
      </w:r>
    </w:p>
    <w:p>
      <w:pPr>
        <w:pStyle w:val="Normal"/>
        <w:spacing w:before="120" w:after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pracovišť: </w:t>
      </w: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5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ínací akční člen KNX (Switch actuator), 4 kanálový,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mívací akční člen KNX (1-10V) + možnost spínání (Dimming actuator), 4 kanálový,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aluziové akční členy pro celkem 4 žaluzie (Shutter actuator),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ová spojka KNX (Line coupler), propojující hlavní linii se sekundární linií v rámci topologie sběrnice KNX, včetně samostatné tlumivky pro napájení sekundární linie,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ěrnicové tlačítko KNX (Push Button), 6 bodové (3-fold), 2 kusy pro 1 pracoviště, (pro 5 pracovišť 10 ks)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ěrnicové tlačítko KNX (Push Button), 2 bodové (1-fold), 1 kus pro 1 pracoviště, (pro 5 pracovišť 5 ks)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ěrnicové tlačítko KNX (Individual room controller), 6 bodové tlačítko s měřením teploty místnosti, 1 kus pro 1 pracoviště, (pro 5 pracovišť 5 ks)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zor pohybu KNX (Moving sensor),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zor přítomnosti (Presence sensor) KNX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ický modul KNX (Logic Modul), 1 kus pro 1 pracoviště, (pro 5 pracovišť 5 ks)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B Rozhraní KNX (USB Interface) na DIN lištu,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 Router Secure,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napětí pro napájení hlavní a sekundární linie KNX (Power supply), celkem 640 mA, 1 kus pro 1 pracoviště, (pro 5 pracovišť 5 ks)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X prostorový regulátor a akční člen pro FanCoil (Fan coil actuator), 1 kus pro 1 pracoviště, (pro 5 pracovišť 5 ks)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ce alarmu větru pro testování reakce žaluzií,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ce pohybu a stavu žaluzií, 4 simulace pro 1 pracoviště (pro 5 pracovišť 20 simulací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ce otevřeného okna (pro 5 pracovišť 5 simulací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ce spínaných/ stmívaných světel, 4 simulace pro 1 pracoviště (pro 5 pracovišť 20 simulací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mulace funkce zabezpečení budovy –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vyhodnocení čidel přítomnosti, otevřeného okna, poslání varovného emailu. (pro 5 pracovišť 5 simulací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X/DALI KNX modul (KNX/DALI Gateway) + předřadník + zdroj světla na řízení stmívání osvětlení,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ivatelská visualizace funkcí KNX pomocí konfigurovatelného webového serveru s konektivitou KNX,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NX modul pro bezpečnostní aplikace – modul pro zpracování alarmových stavů (teplot, CO2 apod.), posílání notifikačních emailů, 1 kus pro 1 pracoviště, (pro 5 pracovišť 5 ks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statný IoT KNX/MQTT modul,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statný sensor prachu P10 + KNX modul pro napojení na sběrnici KNX 1 kus pro 1 pracoviště, (pro 5 pracovišť 5 ks)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statný sensor prachu P2,5 + KNX modul pro napojení na sběrnici KNX 1 kus pro 1 pracoviště, (pro 5 pracovišť 5 ks)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nsor KNX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ěření </w:t>
            </w:r>
            <w:r>
              <w:rPr>
                <w:rFonts w:cs="Tahoma" w:ascii="Tahoma" w:hAnsi="Tahoma"/>
                <w:sz w:val="20"/>
                <w:szCs w:val="20"/>
              </w:rPr>
              <w:t>Co2, relativní vlhkosti a teploty, 1 kus pro 1 pracoviště, (pro 5 pracovišť 5 ks)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statný logický modul se 4 analogovými vstupy a 4 binárnímy výstupy, s možností napojení na sběrnici KNX 1 kus pro 1 pracoviště, (pro 5 pracovišť 5 ks)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cí kabel 230 V pro napájení celého pracoviště 1 kus pro 1 pracoviště, (pro 5 pracovišť 5 ks)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USB/KNX  pro konektivitu PC/KNX 1 kus pro 1 pracoviště, (pro 5 pracovišť 5 k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zařízení.</w:t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42" w:top="1135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DOCPROPERTY "sodocoClasLang"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Restricted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</w:t>
    </w: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odocoClasLang"</w:instrText>
    </w:r>
    <w:r>
      <w:rPr/>
      <w:fldChar w:fldCharType="separate"/>
    </w:r>
    <w:r>
      <w:rPr/>
      <w:t>Restricte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E1553-04ED-492D-A5D1-6F185EEFF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11</Words>
  <Characters>4195</Characters>
  <CharactersWithSpaces>48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5:00Z</dcterms:created>
  <dc:creator>Miroslav Jílek</dc:creator>
  <dc:description/>
  <cp:keywords>C_Restricted</cp:keywords>
  <dc:language>en-US</dc:language>
  <cp:lastModifiedBy>Poboril Marcel</cp:lastModifiedBy>
  <cp:lastPrinted>2019-08-15T08:22:00Z</cp:lastPrinted>
  <dcterms:modified xsi:type="dcterms:W3CDTF">2019-09-12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Restricted</vt:lpwstr>
  </property>
  <property fmtid="{D5CDD505-2E9C-101B-9397-08002B2CF9AE}" pid="3" name="sodocoClasId">
    <vt:r8>1</vt:r8>
  </property>
  <property fmtid="{D5CDD505-2E9C-101B-9397-08002B2CF9AE}" pid="4" name="sodocoClasLang">
    <vt:lpwstr>Restricted</vt:lpwstr>
  </property>
  <property fmtid="{D5CDD505-2E9C-101B-9397-08002B2CF9AE}" pid="5" name="sodocoClasLangId">
    <vt:r8>0</vt:r8>
  </property>
</Properties>
</file>