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Tahoma" w:ascii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Tahoma"/>
          <w:sz w:val="24"/>
          <w:szCs w:val="24"/>
        </w:rPr>
        <w:t>Příloha č. 1 -</w:t>
      </w:r>
      <w:r>
        <w:rPr>
          <w:rFonts w:cs="Tahoma"/>
          <w:b/>
          <w:color w:val="000000"/>
          <w:sz w:val="24"/>
          <w:szCs w:val="24"/>
        </w:rPr>
        <w:t xml:space="preserve"> Technická</w:t>
      </w:r>
      <w:r>
        <w:rPr>
          <w:rFonts w:cs="Tahoma"/>
          <w:b/>
          <w:sz w:val="24"/>
          <w:szCs w:val="24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3D laserový skener s integrovaným sférickým obrazovým systémem a termografickým panoramatickým snímačem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3D laserový skener: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ýrobce 3D skeneru:</w:t>
        <w:tab/>
        <w:tab/>
        <w:tab/>
        <w:tab/>
      </w:r>
      <w:r>
        <w:rPr>
          <w:rFonts w:cs="Tahoma"/>
          <w:i/>
          <w:color w:val="FF0000"/>
          <w:sz w:val="24"/>
          <w:szCs w:val="24"/>
          <w:u w:val="single"/>
        </w:rPr>
        <w:t>uvede účastník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b/>
          <w:sz w:val="24"/>
          <w:szCs w:val="24"/>
        </w:rPr>
        <w:t>Přesné typové označení 3D skeneru:</w:t>
        <w:tab/>
      </w:r>
      <w:r>
        <w:rPr>
          <w:rFonts w:cs="Tahoma"/>
          <w:i/>
          <w:color w:val="FF0000"/>
          <w:sz w:val="24"/>
          <w:szCs w:val="24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Calibri" w:hAnsi="Calibri" w:cs="Tahoma" w:asciiTheme="minorHAnsi" w:hAnsiTheme="minorHAnsi"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Počet kusů: </w:t>
      </w:r>
      <w:r>
        <w:rPr>
          <w:rFonts w:cs="Tahoma"/>
          <w:bCs/>
          <w:sz w:val="24"/>
          <w:szCs w:val="24"/>
        </w:rPr>
        <w:tab/>
        <w:tab/>
        <w:tab/>
        <w:tab/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Calibri" w:hAnsi="Calibri" w:cs="Tahoma" w:asciiTheme="minorHAnsi" w:hAnsiTheme="minorHAnsi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3D laserový skener</w:t>
      </w:r>
      <w:r>
        <w:rPr>
          <w:rFonts w:cs="Tahoma"/>
          <w:b/>
          <w:sz w:val="24"/>
          <w:szCs w:val="24"/>
        </w:rPr>
        <w:t xml:space="preserve"> musí splňovat následující kritéria:</w:t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3402"/>
        <w:gridCol w:w="2835"/>
      </w:tblGrid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Obsah dodávk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Minimální požadované hodnoty – musí být splněno!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Nabízené hodnoty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Vlastní skener včetně ochranného pouzd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Vyjímatelné bater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Nabíječka s možností nabíjení jak ze sítě 230 V AC, tak z autozásuvky 12 V 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Lehký výsuvný stat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Transportní braš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SW pro registraci a publikaci mračen (plovoucí síťová licence alespoň na 3 roky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Předání a zaškolení obsluhy skeneru a SW u objednatele v délce 2 dnů / 5 oso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Záru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 rok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3402"/>
        <w:gridCol w:w="2835"/>
      </w:tblGrid>
      <w:tr>
        <w:trPr>
          <w:trHeight w:val="8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specifikace skene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nimální požadované hodnoty – musí být splněno!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abízené hodnoty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Pracovní teplotní rozsa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+5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Odolnost proti prachu a vodě dle normy IEC 60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P5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Maximalni hmotnost přístro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Max rozměry D/Š/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/100/2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Bez-větrákový odvod tep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Možnost skenování při zavěšení skeneru hlavou dol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Bateriové napájení pomocí vyjímatelných bateri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Zorné pole pro  sken a snímkové panor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60° Hz x 300° V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orné pole  pro termografický sním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60° Hz x 70° V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Dosa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0 m (při odrazivosti povrchu 75%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/>
                <w:color w:val="000000"/>
              </w:rPr>
              <w:t>Minimální skenovací vzdálenos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6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Rychlost skenová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ž 360.000 bodů / sekun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Přesnost 3D pozice skenovaného bod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 mm / 20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/>
                <w:color w:val="000000"/>
              </w:rPr>
              <w:t>Integrovaná kame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lišením 150 Mpix / panorama v celém zorném poli skene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Termografický sníma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rozsah  -10°C až +65°C, </w:t>
              <w:br/>
              <w:t>citlivost 0,05°C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doba pro měření na stanovis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minut (rozlišení 5 mm / 10 m + snímkové panoram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Kapacita integrované datové úložišt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naskenovaných stanovis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Výdrž jedné bater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0 kompletních stanovisek </w:t>
              <w:br/>
              <w:t>(sken + panoram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W pro registraci a publikaci mračen</w:t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3402"/>
        <w:gridCol w:w="2835"/>
      </w:tblGrid>
      <w:tr>
        <w:trPr>
          <w:trHeight w:val="8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ymbol" w:cs="Symbo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Symbol" w:cs="Symbol"/>
                <w:b/>
                <w:sz w:val="24"/>
                <w:szCs w:val="24"/>
              </w:rPr>
              <w:t>Požadované parametry a funk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nimální požadované hodnoty – musí být splněno!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abízené hodnoty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Spojování mračen pořízených z různých pozic skeneru pomocí všech následujících metod včetně jejich kombinac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yrovnání MNČ z doskenovaných nebo vymodelovaných terčů, korelace z mračna na mračno, z matematicky definovatelných prvk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Umístění spojených mračen do souřadnicového systému (3D transformac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Chybová analýza 3D transformace s možností vylučování spojovacích objektů a přidělování va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Automatická detekce registračních terčů již při importu d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Možnost registrace stanovisek v rámci jednoho vyrovnání MN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Vizualizace: omezování viditelnosti mračen pomocí 3D boxů a rovin, interaktivní procházení mračny bodů, posun, rotace, zoomování. Obarvení mračna dle intenzity odrazu, RGB barvami z kamery skeneru, RGB barvami z externí kamery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Ukládání měření bodů mračna do samostatného textového souboru s minimálním obsahem: č.bodu, souřadnice, výška, kó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Import 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ta z CAD systémů (DXF), </w:t>
              <w:br/>
              <w:t>body z textových soubor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Export d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ody do textových souborů, </w:t>
              <w:br/>
              <w:t>modely do DX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25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Export mračen bodů do formátu, který lze použít ve freewarové prohlížecí aplikaci (Aplikace bude umět panoramaticky prohlížet data z pozice stanovisek skeneru a prohlížet data formou průletů mračnem bodů nezávisle na stanoviscích pozemního skenování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Export mračen bodů do formátu, který lze použít pro prohlížení v internetovém prohlížeč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Modelování potrubních systémů: trubky, kolena, redukce, ventily, příruby – s možností použití katalogových tabul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delování ocelových konstrukční prvků: V, T, I, U – s možností použití katalogových tabul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delování rovinných a sférické ploch, 3D trojúhelníkových sítí, terénu, vrstevnic, kubat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Automatická tvorba příčných řezů podél tras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Simulace průletu mračnem podél definované dráh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Detekce kolizí projektu s mračn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Symbol" w:cs="Symbol"/>
                <w:color w:val="000000"/>
              </w:rPr>
              <w:t>Podpora CAD systém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CAD, Revit, Navisworks, MicroStation, BricsCAD, Solidwor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/>
                <w:i/>
                <w:color w:val="FF0000"/>
                <w:sz w:val="24"/>
                <w:szCs w:val="24"/>
                <w:u w:val="single"/>
              </w:rPr>
              <w:t>uvede účastník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969123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a6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c3a"/>
    <w:rPr>
      <w:rFonts w:ascii="Calibri" w:hAnsi="Calibri" w:eastAsia="Times New Roman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0c3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0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4F93A-655A-4015-B265-A01D42819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9</Words>
  <Characters>3894</Characters>
  <CharactersWithSpaces>4544</CharactersWithSpaces>
  <Paragraphs>9</Paragraphs>
  <Company>IGDM, VŠB-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1:00Z</dcterms:created>
  <dc:creator>Ing. Jiří Pospíšil, Ph.D.</dc:creator>
  <dc:description/>
  <dc:language>en-US</dc:language>
  <cp:lastModifiedBy>Zuska Maria</cp:lastModifiedBy>
  <dcterms:modified xsi:type="dcterms:W3CDTF">2019-09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