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b) Technická specifikace – část II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Pořízení vývojového SW vč. podpory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. „Licence a podpora vývojového software pro .NET Framework vč. CAD“</w:t>
      </w:r>
    </w:p>
    <w:p>
      <w:pPr>
        <w:pStyle w:val="Heading2"/>
        <w:spacing w:lineRule="auto" w:line="240" w:before="360" w:after="0"/>
        <w:rPr>
          <w:rFonts w:ascii="Tahoma" w:hAnsi="Tahoma" w:cs="Tahoma"/>
          <w:b/>
          <w:b/>
          <w:color w:val="auto"/>
          <w:sz w:val="20"/>
          <w:szCs w:val="20"/>
        </w:rPr>
      </w:pPr>
      <w:r>
        <w:rPr>
          <w:rFonts w:cs="Tahoma" w:ascii="Tahoma" w:hAnsi="Tahoma"/>
          <w:b/>
          <w:color w:val="auto"/>
          <w:sz w:val="20"/>
          <w:szCs w:val="20"/>
        </w:rPr>
        <w:t>Vývojový software „Visual Studio Professional with MSDN” + komponenty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ík vývojového software a komponenty pro vytvoření aplikací na bázi .NET Framework s možností vytvářet</w:t>
      </w:r>
      <w:r>
        <w:rPr>
          <w:rFonts w:cs="Tahoma" w:ascii="Tahoma" w:hAnsi="Tahoma"/>
          <w:sz w:val="20"/>
          <w:szCs w:val="20"/>
          <w:lang w:val="en-US"/>
        </w:rPr>
        <w:t>/zpracov</w:t>
      </w:r>
      <w:r>
        <w:rPr>
          <w:rFonts w:cs="Tahoma" w:ascii="Tahoma" w:hAnsi="Tahoma"/>
          <w:sz w:val="20"/>
          <w:szCs w:val="20"/>
        </w:rPr>
        <w:t>ávat CAD soubory. Zadavatel je vlastníkem Visual Studio Professional, které vypršelo dne 31. 8. 2018 (ID předplatného:f6e8ef61-8891-42ce-9373-d73036a94ec4). Dále je vlastníkem Eyeshot Ultimate Subscription Renewal (WinForms + WPF) jehož platnost vyprší dne 23. 9. 2019. Dále je vlastníkem již vypršelé licence ComponentOne Ultimate Platinum jenž vypršela v roc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e 4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2015. Sériová čísla stávajících licencí budou na vyžádání poskytnuta v rámci realizace kupní smlouv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 Visual Studio Professional (with MSDN)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Open Licence s podporou na 3 roky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ual Studio Professiona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, Windows Serve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rosoft SQL Server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olkits, Software Development Kits, Driver Development Kit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ři řešení incidentů prostřednictvím vývojářské podpory společnosti Microsoft -  řešení dvou incident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soft E-Learning kurzy -  1kurz/rok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komponenty Eyeshot Ultimate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í stávající licence o 3 roky s neomezeným počtem nasazení vytvořených aplikací u koncových zákazník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yeshot Ultimate Upgrade (ULTMUL-UP-1DEV)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Forms + WPF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 xml:space="preserve">1 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ComponentOne Ultimat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licence s neomezeným počtem nasazení vytvořených aplikací u koncových zákazníků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nentOne Studio WinForms Edition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nentOne Studio WPF Edition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ctiveX Editio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UWP Editio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SP.NET MVC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SP.NET Web Forms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UWP Edition (Beta)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LightSwitch Editio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Studio for Silverlight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XapOptimizer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IntelliSpell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Web API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for Xamarin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jmo 5</w:t>
      </w:r>
    </w:p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040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040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262365-F3A9-41C1-A2AC-B8219D934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6</Words>
  <Characters>1753</Characters>
  <CharactersWithSpaces>2045</CharactersWithSpaces>
  <Paragraphs>4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6:00Z</dcterms:created>
  <dc:creator>Miroslav Jílek</dc:creator>
  <dc:description/>
  <dc:language>en-US</dc:language>
  <cp:lastModifiedBy>Jilek Miroslav</cp:lastModifiedBy>
  <cp:lastPrinted>2017-02-01T12:28:00Z</cp:lastPrinted>
  <dcterms:modified xsi:type="dcterms:W3CDTF">2019-09-10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