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a) Technická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Pořízení vývojového SW vč. podpory“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. „Licence a podpora vývojového software</w:t>
      </w:r>
      <w:bookmarkStart w:id="0" w:name="_GoBack"/>
      <w:bookmarkEnd w:id="0"/>
      <w:r>
        <w:rPr>
          <w:rFonts w:cs="Tahoma" w:ascii="Tahoma" w:hAnsi="Tahoma"/>
          <w:b/>
          <w:szCs w:val="20"/>
        </w:rPr>
        <w:t xml:space="preserve"> pro mikrokontroléry řady ARM“</w:t>
      </w:r>
    </w:p>
    <w:p>
      <w:pPr>
        <w:pStyle w:val="Heading2"/>
        <w:numPr>
          <w:ilvl w:val="0"/>
          <w:numId w:val="2"/>
        </w:numPr>
        <w:spacing w:lineRule="auto" w:line="240" w:before="360" w:after="0"/>
        <w:ind w:left="357" w:hanging="357"/>
        <w:rPr>
          <w:rFonts w:ascii="Tahoma" w:hAnsi="Tahoma" w:eastAsia="Calibri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Nová licence „MDK-Professional Edition</w:t>
      </w:r>
      <w:r>
        <w:rPr>
          <w:rFonts w:cs="Tahoma" w:ascii="Tahoma" w:hAnsi="Tahoma"/>
          <w:b/>
          <w:color w:val="auto"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120" w:after="0"/>
        <w:ind w:left="360" w:hanging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licence „</w:t>
      </w:r>
      <w:r>
        <w:rPr/>
        <w:t>MDK-ARM Microcontroller Development Kit - Professional Edition Certificate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spacing w:lineRule="auto" w:line="240" w:before="120" w:after="0"/>
        <w:ind w:left="360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balíku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a vývoje pro Mikrokontroléry řady Arm Cortex-M0/M0+/M3/M4/M7, Arm Cortex-M23/M33/M35P, Armv8-M Architecture Models, Arm SecurCore®, Arm7™, Arm9™, Arm Cortex-R4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ddleware pro IPv4, IPv6, USB Device, USB Host, File System a Graphics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ze licence, bez nosiče s možností stažení ze stránek výrobce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licence Perpetual, Node-Locked</w:t>
      </w:r>
    </w:p>
    <w:p>
      <w:pPr>
        <w:pStyle w:val="Heading2"/>
        <w:numPr>
          <w:ilvl w:val="0"/>
          <w:numId w:val="2"/>
        </w:numPr>
        <w:spacing w:lineRule="auto" w:line="240" w:before="360" w:after="0"/>
        <w:ind w:left="357" w:hanging="357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4x roční podpora k nové licenci „MDK-Professional Edition”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:</w:t>
      </w:r>
    </w:p>
    <w:p>
      <w:pPr>
        <w:pStyle w:val="ListParagraph"/>
        <w:spacing w:lineRule="auto" w:line="240" w:before="120" w:after="0"/>
        <w:ind w:left="35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ks na sebe navazující jednoleté podpory k nové licenci „MDK-Professional Edition“, která zajistí podporu MDK-Professional Edition na navazující 4 roky.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balíku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il MDK-ARM Microcontroller Development Kit - Professional Edition Certificat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ze licence, bez nosiče s možností stažení ze stránek výrobce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>1</w:t>
      </w:r>
    </w:p>
    <w:p>
      <w:pPr>
        <w:pStyle w:val="Heading2"/>
        <w:numPr>
          <w:ilvl w:val="0"/>
          <w:numId w:val="2"/>
        </w:numPr>
        <w:spacing w:lineRule="auto" w:line="240" w:before="360" w:after="0"/>
        <w:ind w:left="357" w:hanging="357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Roční podpora ke stávající licenci „ARM MDK-Plus Edition” 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ks na sebe navazující jednoleté prodloužení podpory stávající licence „MDK-PLUS-SM-LC - MDK-PLUS S&amp;M LICENSE“ jenž byla naposledy prodloužena 17. 09. 2018. Sériové číslo stávajících licence bude na vyžádání poskytnuto v rámci realizace kupní smlouvy.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balíku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x na sebe navazující se podpory stávající licence MDK-PLUS-SM-LC - MDK-PLUS S&amp;M LICENSE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ze licence, bez nosiče s možností stažení ze stránek výrobce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>4 (k jedné stávající licenci)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0401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040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E3B840-9578-42E9-8064-391FB2B16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Miroslav Jílek</dc:creator>
  <dc:description/>
  <dc:language>en-US</dc:language>
  <cp:lastModifiedBy>Jilek Miroslav</cp:lastModifiedBy>
  <cp:lastPrinted>2019-09-10T13:21:00Z</cp:lastPrinted>
  <dcterms:modified xsi:type="dcterms:W3CDTF">2019-09-10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