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Ivo Hlavatý,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w:t>
      </w:r>
      <w:r>
        <w:rPr>
          <w:rFonts w:cs="Tahoma" w:ascii="Tahoma" w:hAnsi="Tahoma"/>
          <w:color w:val="000000"/>
          <w:sz w:val="20"/>
          <w:szCs w:val="20"/>
        </w:rPr>
        <w:t>Vybavení k osazení a pájení DPS</w:t>
      </w:r>
      <w:r>
        <w:rPr>
          <w:rFonts w:cs="Tahoma" w:ascii="Tahoma" w:hAnsi="Tahoma"/>
          <w:sz w:val="20"/>
          <w:szCs w:val="20"/>
        </w:rPr>
        <w:t>“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sz w:val="20"/>
          <w:szCs w:val="20"/>
          <w:lang w:val="cs-CZ"/>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vybavení</w:t>
      </w:r>
      <w:r>
        <w:rPr>
          <w:rFonts w:cs="Tahoma" w:ascii="Tahoma" w:hAnsi="Tahoma"/>
          <w:b/>
          <w:bCs/>
          <w:sz w:val="20"/>
          <w:szCs w:val="20"/>
        </w:rPr>
        <w:t xml:space="preserve"> k</w:t>
      </w:r>
      <w:r>
        <w:rPr>
          <w:rFonts w:cs="Tahoma" w:ascii="Tahoma" w:hAnsi="Tahoma"/>
          <w:b/>
          <w:bCs/>
          <w:sz w:val="20"/>
          <w:szCs w:val="20"/>
          <w:lang w:val="cs-CZ"/>
        </w:rPr>
        <w:t> </w:t>
      </w:r>
      <w:r>
        <w:rPr>
          <w:rFonts w:cs="Tahoma" w:ascii="Tahoma" w:hAnsi="Tahoma"/>
          <w:b/>
          <w:bCs/>
          <w:sz w:val="20"/>
          <w:szCs w:val="20"/>
        </w:rPr>
        <w:t>osaz</w:t>
      </w:r>
      <w:r>
        <w:rPr>
          <w:rFonts w:cs="Tahoma" w:ascii="Tahoma" w:hAnsi="Tahoma"/>
          <w:b/>
          <w:bCs/>
          <w:sz w:val="20"/>
          <w:szCs w:val="20"/>
          <w:lang w:val="cs-CZ"/>
        </w:rPr>
        <w:t>ování</w:t>
      </w:r>
      <w:r>
        <w:rPr>
          <w:rFonts w:cs="Tahoma" w:ascii="Tahoma" w:hAnsi="Tahoma"/>
          <w:b/>
          <w:bCs/>
          <w:sz w:val="20"/>
          <w:szCs w:val="20"/>
        </w:rPr>
        <w:t xml:space="preserve"> a pájení DPS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seznámení zaměstnanců kupujícího s obsluhou a údržbou zařízení, a to po dobu min. 4 hodin pro 4 osoby,</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9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název projektu, reg. číslo projektu a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Ivo Hlavatý,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Vybavení k osazení a pájení DPS“</w:t>
      </w:r>
    </w:p>
    <w:p>
      <w:pPr>
        <w:pStyle w:val="Normal"/>
        <w:spacing w:before="120" w:after="200"/>
        <w:rPr>
          <w:rFonts w:ascii="Tahoma" w:hAnsi="Tahoma" w:cs="Tahoma"/>
          <w:b/>
          <w:b/>
          <w:szCs w:val="20"/>
        </w:rPr>
      </w:pPr>
      <w:r>
        <w:rPr>
          <w:rFonts w:cs="Tahoma" w:ascii="Tahoma" w:hAnsi="Tahoma"/>
          <w:b/>
          <w:szCs w:val="20"/>
        </w:rPr>
      </w:r>
    </w:p>
    <w:p>
      <w:pPr>
        <w:pStyle w:val="ListParagraph"/>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Zařízení pro automatické osazování DPS</w:t>
      </w:r>
    </w:p>
    <w:p>
      <w:pPr>
        <w:pStyle w:val="Normal"/>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lineRule="auto" w:line="240" w:before="120" w:after="0"/>
        <w:rPr>
          <w:rFonts w:ascii="Tahoma" w:hAnsi="Tahoma" w:cs="Tahoma"/>
          <w:color w:val="FF0000"/>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lineRule="auto" w:line="240" w:before="120" w:after="20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118"/>
      </w:tblGrid>
      <w:tr>
        <w:trPr>
          <w:tblHeader w:val="true"/>
          <w:trHeight w:val="227" w:hRule="atLeast"/>
        </w:trPr>
        <w:tc>
          <w:tcPr>
            <w:tcW w:w="59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1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b/>
                <w:bCs/>
                <w:color w:val="000000"/>
                <w:sz w:val="20"/>
                <w:szCs w:val="20"/>
              </w:rPr>
              <w:t>Profesionální volně stojící nebo stolní automatické osazovací zařízení pro osazování DPS součástkami typu SMD, vybavené video systémem pro automatickou manipulaci se součástkami, s možností doplnění o dispensní systém pro aplikaci pájecí pasty nebo lepid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Osazovací rychl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nejméně 1200 součástek za hodinu</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Velikost osazované des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nejméně 300 x 400 mm</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řesnost osaz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lepší než 0,08 mm</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Automatická detekce referenčních bodů na DPS pomocí video systé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Korekce pozice a centrování součást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řesnost centrování součást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lespoň 0,05 mm</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Úhlové rozlišení při natáčení součást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lespoň 0,05 °</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bookmarkStart w:id="0" w:name="_GoBack"/>
            <w:bookmarkEnd w:id="0"/>
            <w:r>
              <w:rPr>
                <w:rFonts w:cs="Tahoma" w:ascii="Tahoma" w:hAnsi="Tahoma"/>
                <w:color w:val="000000"/>
                <w:sz w:val="20"/>
                <w:szCs w:val="20"/>
              </w:rPr>
              <w:t>Automatická korekce pozice i natočení součást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 optickým systémem, který automaticky natočí součástku do správné pozice.</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Rozlišení v osách X a 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Lepší než 0,005 mm</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Automatická výměna pipet ze zásobník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 s minimálně 6 pozicemi</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rostor pro podavače pás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Prostor pro minimálně 40 podavačů pásky šířky 8 mm</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Osazování volně uložených součást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Osazování součástek volně položených (v rozsypu) ve specifikovatelné oblasti nebo podávání součástek z maticově uspořádaného organizéru</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Dispenser pájecí pas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Velikost součást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rozsah velikosti součástek SMD 0201 alespoň do 40 x 40 mm</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Součástí zařízení je osobní počítač pro operátora, který je vybaven předinstalovaným poptávaným SW. Včetně ploché obrazovky, klávesnice a myš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Napá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30 V, 50 Hz</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Hmotnost (bez příslušenstv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do 200 kg</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Tichý kompresor, jehož parametry odpovídají provozním požadavkům výrobce osazovacího stroje. Hluk kompresoru však nesmí překročit 54 d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Součástí dodávky bude i software nezbytný pro práci s osazovacím strojem, včetně možnosti převodu dat z běžných aplikací pro tvorbu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Součástí dodávky bude automatický podavač s možností využít stříhané pásky šířky 8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pro min. 20 ks</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Součástí dodávky bude automatický podavač s možností využít stříhané pásky šířky 12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pro min. 4 ks</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Součástí dodávky bude automatický podavač s možností využít stříhané pásky šířky 16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pro min. 4 ks</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Součástí dodávky bude automatický vibrační podavač/podavače s možností využít součástek SO4, SO8, SO14/16, balených v tyčích nebo volné součást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Součástí dodávky bude sada pipet pro součástky SMD 0201 do 1206 a dále pro součástky v pouzdrech SO8, SO16, SO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rPr>
                <w:rFonts w:ascii="Tahoma" w:hAnsi="Tahoma" w:cs="Tahoma"/>
                <w:sz w:val="20"/>
                <w:szCs w:val="20"/>
              </w:rPr>
            </w:pPr>
            <w:r>
              <w:rPr>
                <w:rFonts w:cs="Tahoma" w:ascii="Tahoma" w:hAnsi="Tahoma"/>
                <w:sz w:val="20"/>
                <w:szCs w:val="20"/>
              </w:rPr>
              <w:t>Součástí dodávky bude provozní náplň do dispenseru (běžné pájecí médiu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0 ks</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70" w:hanging="0"/>
              <w:contextualSpacing/>
              <w:rPr>
                <w:rFonts w:ascii="Tahoma" w:hAnsi="Tahoma" w:cs="Tahoma"/>
                <w:sz w:val="20"/>
                <w:szCs w:val="20"/>
              </w:rPr>
            </w:pPr>
            <w:r>
              <w:rPr>
                <w:rFonts w:cs="Tahoma" w:ascii="Tahoma" w:hAnsi="Tahoma"/>
                <w:sz w:val="20"/>
                <w:szCs w:val="20"/>
              </w:rPr>
              <w:t>Zařízení bude dodáno včetně sady vakuových pipet pro celý rozsah velikostí SMD součástek podporovaných dodaným přístroj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bl>
    <w:p>
      <w:pPr>
        <w:pStyle w:val="Normal"/>
        <w:spacing w:before="120" w:after="200"/>
        <w:rPr>
          <w:rFonts w:ascii="Tahoma" w:hAnsi="Tahoma" w:cs="Tahoma"/>
          <w:b/>
          <w:b/>
          <w:szCs w:val="20"/>
        </w:rPr>
      </w:pPr>
      <w:r>
        <w:rPr>
          <w:rFonts w:cs="Tahoma" w:ascii="Tahoma" w:hAnsi="Tahoma"/>
          <w:b/>
          <w:szCs w:val="20"/>
        </w:rPr>
      </w:r>
    </w:p>
    <w:p>
      <w:pPr>
        <w:pStyle w:val="ListParagraph"/>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Zařízení pro pájení DPS</w:t>
      </w:r>
    </w:p>
    <w:p>
      <w:pPr>
        <w:pStyle w:val="Normal"/>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lineRule="auto" w:line="240" w:before="120" w:after="0"/>
        <w:rPr>
          <w:rFonts w:ascii="Tahoma" w:hAnsi="Tahoma" w:cs="Tahoma"/>
          <w:color w:val="FF0000"/>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lineRule="auto" w:line="240" w:before="120" w:after="20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118"/>
      </w:tblGrid>
      <w:tr>
        <w:trPr>
          <w:tblHeader w:val="true"/>
          <w:trHeight w:val="227" w:hRule="atLeast"/>
        </w:trPr>
        <w:tc>
          <w:tcPr>
            <w:tcW w:w="59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118"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6100"/>
                <w:sz w:val="20"/>
                <w:szCs w:val="20"/>
                <w:lang w:eastAsia="en-GB"/>
              </w:rPr>
            </w:pPr>
            <w:r>
              <w:rPr>
                <w:rFonts w:cs="Tahoma" w:ascii="Tahoma" w:hAnsi="Tahoma"/>
                <w:b/>
                <w:bCs/>
                <w:color w:val="000000"/>
                <w:sz w:val="20"/>
                <w:szCs w:val="20"/>
              </w:rPr>
              <w:t>Volně stojící nebo stolní zařízení určené pro pájení DPS na principu kondenzace inertních, netoxických p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Objem nápln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3 kg</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Hmotn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120 kg</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Max. předpokládaná velikost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in. 230 x 300 x 20 mm</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Topný přík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2 kW</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Napá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30 V, 50 Hz</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Kontrola výšky hlad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Parametry cyklu - Digitálně nastavitelná teplotní křivka v čase s možností uložení min.8 přednastavených profilů v paměti pří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Předpokládaný rozsah pracovních teplo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10–240 °C</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Chla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Vodní chlazení nebo podobné na principu tepelného výměníku.</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Příslušenství k připojení k vodovodnímu řádu a kanalizaci vzdáleným 2m od přístroje (je-li potře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 (je-li potřeba)</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Pájecí kapalina pro pájení v parách kompatibilní se zařízení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in. 10 l</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Automatizovaný systém pro přesun DPS do/z pracovní oblasti po spuštění/vypnutí programu nebo jiný mechanismus pro minimalizaci úniku provozních p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 popište princip</w:t>
            </w:r>
          </w:p>
        </w:tc>
      </w:tr>
      <w:tr>
        <w:trPr>
          <w:trHeight w:val="2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Příslušenství (nerezové platformy, adaptéry, úchytky apod.) pro výrobu jednostranně i oboustranně osazených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 xml:space="preserve">Ano </w:t>
            </w:r>
          </w:p>
        </w:tc>
      </w:tr>
    </w:tbl>
    <w:p>
      <w:pPr>
        <w:pStyle w:val="Normal"/>
        <w:spacing w:lineRule="auto" w:line="240" w:before="120" w:after="0"/>
        <w:jc w:val="center"/>
        <w:rPr>
          <w:rFonts w:ascii="Tahoma" w:hAnsi="Tahoma" w:cs="Tahoma"/>
          <w:b/>
          <w:b/>
          <w:sz w:val="1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104517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UnresolvedMention" w:customStyle="1">
    <w:name w:val="Unresolved Mention"/>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1386B2-159B-402E-962F-9374F2F0E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2627</Words>
  <Characters>15506</Characters>
  <CharactersWithSpaces>180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2:00Z</dcterms:created>
  <dc:creator>kra0375</dc:creator>
  <dc:description/>
  <dc:language>en-US</dc:language>
  <cp:lastModifiedBy>Jilek Miroslav</cp:lastModifiedBy>
  <cp:lastPrinted>2019-06-05T14:16:00Z</cp:lastPrinted>
  <dcterms:modified xsi:type="dcterms:W3CDTF">2019-09-10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