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ukový modul měřící rozměry a bezvadnost výrobk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3 dodávek, jejichž předmětem byla dodávka výrobních testerů s elektrickou a optickou inspekcí výrobku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9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  <w:bookmarkStart w:id="0" w:name="_GoBack"/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bookmarkEnd w:id="0"/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9-09T11:23:00Z</dcterms:modified>
  <cp:revision>9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