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ýukový modul měřící rozměry a bezvadnost výrobku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6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19-09-09T11:2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