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S217/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r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96525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EE5FB-9456-4A6B-95AD-59F40CE35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8</Pages>
  <Words>3087</Words>
  <Characters>18215</Characters>
  <CharactersWithSpaces>2126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19-09-09T07:13:00Z</dcterms:modified>
  <cp:revision>3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