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embránová jednotka pro elektrodialýzu, elektrodialýzu metathezí a elektrodialýzu s bipolárními membránami (EDR, EDM, EDBM) – 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Marcel Pobořil</cp:lastModifiedBy>
  <dcterms:modified xsi:type="dcterms:W3CDTF">2025-10-09T08:05:00Z</dcterms:modified>
  <cp:revision>41</cp:revision>
  <dc:subject/>
  <dc:title>Příloha č</dc:title>
</cp:coreProperties>
</file>