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embránová jednotka pro elektrodialýzu, elektrodialýzu metathezí a elektrodialýzu s bipolárními membránami (EDR, EDM, EDBM) –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Marcel Pobořil</cp:lastModifiedBy>
  <cp:lastPrinted>2017-11-21T09:42:00Z</cp:lastPrinted>
  <dcterms:modified xsi:type="dcterms:W3CDTF">2025-10-09T08:05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