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robná specifikace nákupu:</w:t>
      </w:r>
    </w:p>
    <w:p>
      <w:pPr>
        <w:pStyle w:val="Normal"/>
        <w:rPr/>
      </w:pPr>
      <w:r>
        <w:rPr/>
        <w:t xml:space="preserve">Sada 3ks dřevěných hlavolamů v dřevěné borovicové krabičce, víčko posouvací, krabička 8,5 x 19 x 7,5 cm. </w:t>
      </w:r>
    </w:p>
    <w:p>
      <w:pPr>
        <w:pStyle w:val="Normal"/>
        <w:rPr/>
      </w:pPr>
      <w:r>
        <w:rPr/>
        <w:t>Potisk: digitální UV tisk, max. 130 x 50 mm, 4 barvy</w:t>
      </w:r>
    </w:p>
    <w:p>
      <w:pPr>
        <w:pStyle w:val="Normal"/>
        <w:rPr/>
      </w:pPr>
      <w:r>
        <w:rPr/>
        <w:t>Počet sad hlavolamů: 8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686175"/>
            <wp:effectExtent l="0" t="0" r="0" b="0"/>
            <wp:docPr id="1" name="Obrázek 4" descr="cid:part2.2B716D97.0E1950B4@man.poznan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id:part2.2B716D97.0E1950B4@man.poznan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3765550"/>
            <wp:effectExtent l="0" t="0" r="0" b="0"/>
            <wp:docPr id="2" name="Obrázek 3" descr="cid:part1.99497F65.91FA5724@man.poznan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id:part1.99497F65.91FA5724@man.poznan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16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16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</Words>
  <Characters>192</Characters>
  <CharactersWithSpaces>223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0:00Z</dcterms:created>
  <dc:creator>IT4Innovations</dc:creator>
  <dc:description/>
  <dc:language>en-US</dc:language>
  <cp:lastModifiedBy>IT4Innovations</cp:lastModifiedBy>
  <cp:lastPrinted>2019-08-28T10:51:00Z</cp:lastPrinted>
  <dcterms:modified xsi:type="dcterms:W3CDTF">2019-08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