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"/>
        <w:gridCol w:w="2494"/>
        <w:gridCol w:w="2493"/>
        <w:gridCol w:w="1960"/>
        <w:gridCol w:w="1568"/>
        <w:gridCol w:w="351"/>
      </w:tblGrid>
      <w:tr>
        <w:trPr>
          <w:trHeight w:val="709" w:hRule="atLeast"/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C9E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List of parties with whose assistance the tenderer expects to perform the public contract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Open procedure for a public above-threshold contract </w:t>
              <w:br/>
              <w:t>for supply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Description of the part of the performance that the tenderer intends to subcontract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  <w:t>(to be completed even if the specific subcontractor is not known to the tenderer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% share of the financial performance of the public contract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  <w:t>(to be completed even if the specific subcontractor is not known to the tenderer)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Supply of LiDAR sensors – Lot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  <w:lang w:val="en-GB"/>
              </w:rPr>
              <w:t>…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lang w:val="en-GB"/>
              </w:rPr>
              <w:t>to be completed by the tenderer)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of the public contract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  <w:lang w:val="en-GB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siness name/company/name and surname (if known)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istered office/place of business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hone/fax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siness ID 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AT No.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  <w:lang w:val="en-GB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siness name/company/name and surname (if known)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istered office/place of business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hone/fax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siness ID 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AT No.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iCs/>
          <w:color w:val="0070C0"/>
          <w:sz w:val="20"/>
          <w:szCs w:val="20"/>
          <w:lang w:val="en-GB"/>
        </w:rPr>
        <w:t>To be completed by the tenderer as needed.</w:t>
      </w:r>
    </w:p>
    <w:p>
      <w:pPr>
        <w:pStyle w:val="TextBody"/>
        <w:spacing w:before="120" w:after="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</w:rPr>
        <w:t>Note: 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  <w:u w:val="single"/>
        </w:rPr>
        <w:t>The tenderer shall use a separate form for each lot of the public contract for which the tenderer is submitting a tender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In ........................ on:</w:t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ab/>
        <w:t xml:space="preserve">       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signature of the authorised per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47434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4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373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szCs w:val="20"/>
        <w:lang w:val="en-GB"/>
      </w:rPr>
      <w:t xml:space="preserve">Annex 5 - </w:t>
    </w:r>
    <w:r>
      <w:rPr>
        <w:rFonts w:cs="Tahoma" w:ascii="Tahoma" w:hAnsi="Tahoma"/>
        <w:sz w:val="20"/>
        <w:lang w:val="en-GB"/>
      </w:rPr>
      <w:t>List of Subcontractors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949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7:00Z</dcterms:created>
  <dc:creator/>
  <dc:description/>
  <dc:language>en-US</dc:language>
  <cp:lastModifiedBy/>
  <dcterms:modified xsi:type="dcterms:W3CDTF">2025-09-03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