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10/2019</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bookmarkStart w:id="0" w:name="_GoBack"/>
      <w:bookmarkEnd w:id="0"/>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Ing. Karina Pešatová, MBA, tel.: +420 597 329 587</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zhotovitel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zadavateli do</w:t>
      </w:r>
      <w:r>
        <w:rPr>
          <w:spacing w:val="-2"/>
        </w:rPr>
        <w:t xml:space="preserve"> 10 dnů             od účinnosti smlouvy.</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IT4Innovations národní superpočítačové centrum, Studentská 6231/1B,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Ing. Karina Pešatová, MBA, tel.: +420 597 329 587, e-mail: karina.pesatova@vsb.cz</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 xml:space="preserve">Tato smlouva nabývá platnosti a účinnosti dnem podpisu oběma smluvními stranami. </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2"/>
      <w:footerReference w:type="even"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13/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BC9D74-D470-4424-9837-9AC390762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19</TotalTime>
  <Application>LibreOffice/7.4.7.2$Linux_X86_64 LibreOffice_project/40$Build-2</Application>
  <AppVersion>15.0000</AppVersion>
  <Pages>1</Pages>
  <Words>1394</Words>
  <Characters>8229</Characters>
  <CharactersWithSpaces>9604</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1:00Z</dcterms:created>
  <dc:creator>ekf</dc:creator>
  <dc:description/>
  <dc:language>en-US</dc:language>
  <cp:lastModifiedBy>tom0190</cp:lastModifiedBy>
  <cp:lastPrinted>2019-09-02T09:53:00Z</cp:lastPrinted>
  <dcterms:modified xsi:type="dcterms:W3CDTF">2019-09-02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