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</w:rPr>
        <w:t>FTIR spektromet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</w:t>
      </w:r>
      <w:r>
        <w:rPr>
          <w:rFonts w:cs="Calibri" w:ascii="Calibri" w:hAnsi="Calibri"/>
          <w:sz w:val="22"/>
          <w:szCs w:val="22"/>
        </w:rPr>
        <w:t>FTIR spektrometru vhodného pro online analýzu plynných produktů katalytického spalování organických těkavých látek, i chlorovaných, (VOC a Cl-VOC), probíhající až do teplot 700°C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TIR spektrometr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stávající se z IČ zdroje, děliče paprsků, detektoru a plynné cely, doplněný teplou cestou pro vedení plynů s ohřevem na min. 180°C, s odběrovou jednotkou vč. měření kyslíku, notebookem se softwarem, knihovnami látek (s případnými kalibracemi) a metodam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</w:rPr>
              <w:t>Kompaktní, přenosný (bude použito v laboratorních i provozních podmínkách</w:t>
            </w:r>
            <w:r>
              <w:rPr>
                <w:rFonts w:cs="Calibri" w:cstheme="minorHAnsi"/>
                <w:highlight w:val="lightGray"/>
              </w:rPr>
              <w:t xml:space="preserve">), tj. </w:t>
            </w:r>
            <w:r>
              <w:rPr>
                <w:highlight w:val="lightGray"/>
              </w:rPr>
              <w:t>uchytitelný do 19“ racku, hmotnost FTIR spektrometru ≤ 30 kg</w:t>
            </w:r>
            <w:r>
              <w:rPr>
                <w:rFonts w:cs="Calibri" w:cstheme="minorHAnsi"/>
                <w:highlight w:val="lightGray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olný proti vibrací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bookmarkStart w:id="0" w:name="_Hlk209615370"/>
            <w:r>
              <w:rPr>
                <w:rFonts w:cs="Calibri" w:cstheme="minorHAnsi"/>
              </w:rPr>
              <w:t>Necitlivý na vlhkost, dlouhodobá minimalizace koncentrace CO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 xml:space="preserve"> a vody </w:t>
            </w:r>
            <w:bookmarkStart w:id="1" w:name="_Hlk209615310"/>
            <w:r>
              <w:rPr>
                <w:rFonts w:cs="Calibri" w:cstheme="minorHAnsi"/>
              </w:rPr>
              <w:t xml:space="preserve">uvnitř přístroje bez potřeby profukovacího média </w:t>
            </w:r>
            <w:bookmarkEnd w:id="0"/>
            <w:bookmarkEnd w:id="1"/>
            <w:r>
              <w:rPr>
                <w:rFonts w:cs="Calibri" w:cstheme="minorHAnsi"/>
                <w:highlight w:val="lightGray"/>
              </w:rPr>
              <w:t xml:space="preserve">- tj. </w:t>
            </w:r>
            <w:r>
              <w:rPr>
                <w:highlight w:val="lightGray"/>
              </w:rPr>
              <w:t>dlouhodobé potlačení koncentrace CO</w:t>
            </w:r>
            <w:r>
              <w:rPr>
                <w:highlight w:val="lightGray"/>
                <w:vertAlign w:val="subscript"/>
              </w:rPr>
              <w:t>2</w:t>
            </w:r>
            <w:r>
              <w:rPr>
                <w:highlight w:val="lightGray"/>
              </w:rPr>
              <w:t xml:space="preserve"> pod 5 ppm a vodní páry uvnitř přístroje pod 15 ppm, pro potlačení vlivu těchto plynných složek na kvalitu spekter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olný vůči korozivním látkám (zejména proti HCl, HF, Cl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ožná simultánní on-line analýza (v reálném čase) směsi plynných látek v uvedených koncentračních rozmezích (viz. tabulka látek, níže specifikace některých příkladů předpokládaných analyzovaných směsí látek)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061"/>
              <w:gridCol w:w="4792"/>
            </w:tblGrid>
            <w:tr>
              <w:trPr>
                <w:trHeight w:val="1095" w:hRule="atLeast"/>
              </w:trPr>
              <w:tc>
                <w:tcPr>
                  <w:tcW w:w="40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Plynná látka</w:t>
                  </w:r>
                </w:p>
              </w:tc>
              <w:tc>
                <w:tcPr>
                  <w:tcW w:w="479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Požadovaný detekční limit/rozmezí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[ppm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CO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H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– 50 000 (5 vol.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CO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formaldehyd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acetaldehyd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ethanol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thanol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formic acid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-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acetic acid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-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ethylformat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-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thylacetat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-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chlorometha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erchloroethyle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hydrochloric acid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chloroform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trichloroethyle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ethyl chlorid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-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hosge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– 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thyle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aceto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Hydrofluoric acid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tha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-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etha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-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ammonia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O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O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-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tolue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m-xyle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-xyle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-xyle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hexane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 - 10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analyzované směsi látek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) dichloromethane (0 - 1000 ppm), perchlorethylene (0 - 100 ppm), trichloroethylene (0-100 ppm), methyl chloride (0 - 100 ppm), chloroform (0 – 10 ppm), methanol (0 – 200 ppm), formaldehyde (0 - 30 ppm),  phosgene (0 - 15 ppm), methane (0 - 20 ppm), HCl (0 – 2000/4000 ppm), CO (0 – 600/800 ppm), C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až 1800/4000 ppm), 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 (až 2.5 vol.%).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) ethanol (0 – 1000 ppm), acetaldehyde (0 – 600 ppm), ethylacetate (0 – 10 ppm), acetic acid (0- 150 ppm), formaldehyde (0 - 20 ppm), CO (0 - 50 ppm), C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390 - 4000 ppm), 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 (až 1 vol.%).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) methanol (0 – 500 ppm), formaldehyde (0 – 150 ppm), methylformate (0 – 10 ppm), formate acid (0- 10 ppm), CO (0 - 160 ppm), C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390 - 1000 ppm), H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 (až 1 vol.% ppm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lišení spektrometru: 1 cm</w:t>
            </w:r>
            <w:r>
              <w:rPr>
                <w:rFonts w:cs="Calibri" w:cstheme="minorHAnsi"/>
                <w:vertAlign w:val="superscript"/>
              </w:rPr>
              <w:t xml:space="preserve">-1 </w:t>
            </w:r>
            <w:r>
              <w:rPr>
                <w:rFonts w:cs="Calibri" w:cstheme="minorHAnsi"/>
              </w:rPr>
              <w:t>a lepš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ektrální rozsah spektrometru: 900 - 4500 cm</w:t>
            </w:r>
            <w:r>
              <w:rPr>
                <w:rFonts w:cs="Calibri" w:cstheme="minorHAnsi"/>
                <w:vertAlign w:val="superscript"/>
              </w:rPr>
              <w:t>-1</w:t>
            </w:r>
            <w:r>
              <w:rPr>
                <w:rFonts w:cs="Calibri" w:cstheme="minorHAnsi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soce citlivý detektor bez potřeby kapalného dusík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pojení FTIR spektrometru s notebookem pomocí ethernet síťového kabelu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fikace plynné cely spektrometr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áha průtočné cely 5 m a delší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m cely max. 400 ml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a vybavena teplotním a tlakovým senzore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plotní řízení v rozsahu alespoň 25-180°C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ximální tlak uvnitř cely alespoň 2 bar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fikace teplé cesty pro vedení plynů, s odběrovou jednotkou vč. měření kyslí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Vysoce variabilní soustava určená pro laboratorní i polní/provozní odběr vzorku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tápěný by-pass/vedení okolo reaktoru (2-2,2 m) na min. 180°C se samostatným regulátorem teploty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dulární trubkový chladič vzork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dul měření teploty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tápěné vedení/potrubí na cestě z reaktoru do FTIR spektrometru (3,5-4 m) na min. 180°C se samostatným regulátorem teploty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běrová sonda z nerez oceli s odběrem vzorku do 550°C (pro provozní odběr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onický modul sondy s otápěným filtrem pevných částic (pro provozní odběr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dul měření teploty a tlak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ychlospojka s 3-cestným ventilem pro připojení kalibračního plynu a profuku soustav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žák FTIR spektrometru a ovládacího notebook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sický manuální odpojitelný scrubber s by-passem, osazený pH sondou a sondou teplot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dul čerpání a chlazení vzorku s nastavitelným průtokem 5-50 Nl/hod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držná nádoba pro sběr kondenzát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ramagnetický analyzátor kyslíku v rozsahu 0-25 % s by-passem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6" w:leader="none"/>
              </w:tabs>
              <w:spacing w:lineRule="auto" w:line="240" w:before="40" w:after="4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dnotka (edge computer) pro sběr a zpracování dat z čidel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alší příslušenstv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tebook ke FTIR spektrometru s minimální konfigurací: 4 jádrový procesor s frekvencí min 2.4 GHz, 16 GB RAM, 512 GB SSD, min. 15‘‘ displej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oftwarové vybaven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Řídící, zaznamenávací a vyhodnocovací software FTIR spektrometru a všech doplňkových komponent (možný export naměřených dat do souborů typů alespoň csv., xls. nebo txt.), umožňující zaznamenávání a analýzu složení vzorky plynu v reálném čase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 knihovnou spekter látek a dostupnými vzorovými metodami analýzy a kvantifikace vzorku plynu od výrobce. V případě FTIR spektrometru kvantifikujícího požadované látky (viz. tabulka) na základě kalibrací, dodaní také knihovny spekter látek s naměřenými kalibracemi. V případě FTIR spektrometru kvantifikujícího bez nutnosti kalibrace, dodaní knihovny spekter látek naměřených s vysokým rozlišením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</w:rPr>
              <w:t>Software na vyhodnocování FTIR dat musí být umožněno naistalovat na více PC pro vyhodnocování měření mimo laboratoř (alespoň 3 dalších PC)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 xml:space="preserve">                                  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633f"/>
    <w:rPr>
      <w:rFonts w:ascii="Calibri" w:hAnsi="Calibri" w:cs="Calibri"/>
      <w:sz w:val="22"/>
      <w:szCs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340EE4-C854-477D-B5A3-39A3D9F2AD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9B88C2D-6581-43C1-8521-40016687A6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811</Words>
  <Characters>4787</Characters>
  <CharactersWithSpaces>55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00:00Z</dcterms:created>
  <dc:creator>VŠB-TUO</dc:creator>
  <dc:description/>
  <dc:language>en-US</dc:language>
  <cp:lastModifiedBy>Marcela Tomisová</cp:lastModifiedBy>
  <cp:lastPrinted>2020-06-24T06:25:00Z</cp:lastPrinted>
  <dcterms:modified xsi:type="dcterms:W3CDTF">2025-09-25T17:0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