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02/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2/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oučástí předmětu plnění je zaškolení uživatelů kupujícího v počtu minimálně tří osob, v rozsahu dvakrát osm hodin. Školení provede prodávající nejdéle do 10 dnů po výzvě kupujícího, po provedené instalaci položek 1 – 3.a předmětu plnění. </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Normal"/>
        <w:tabs>
          <w:tab w:val="clear" w:pos="709"/>
          <w:tab w:val="left" w:pos="540" w:leader="none"/>
          <w:tab w:val="left" w:pos="1260" w:leader="none"/>
          <w:tab w:val="left" w:pos="1980" w:leader="none"/>
          <w:tab w:val="left" w:pos="3960" w:leader="none"/>
          <w:tab w:val="left" w:pos="7380" w:leader="none"/>
        </w:tabs>
        <w:spacing w:before="120" w:after="0"/>
        <w:ind w:left="34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do 6 týdnů od nabytí účinnosti smlouvy, a to u položek 1 – 3.a. </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oložku 3.b dodá prodávající kupujícímu do šesti týdnů od výzvy k dodání. </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Celkové plnění by mělo být realizováno nejdéle do 31. 12 2020.</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bookmarkStart w:id="0" w:name="_GoBack"/>
      <w:bookmarkEnd w:id="0"/>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uvedené v příloze č. 2 této smlouvy.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oprávněn uplatnit smluvní pokutu za pozdní uskutečnění školení uživatelů, sjednaného v bodě III. 3. a to ve výši 5000 Kč za každý den prodlení po uplynutí stanovené lhůt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6C5FF7-2464-47C1-B44F-918E5236B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8</Pages>
  <Words>3189</Words>
  <Characters>18821</Characters>
  <CharactersWithSpaces>21967</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00:00Z</dcterms:created>
  <dc:creator>Dobrá zakázka.cz</dc:creator>
  <dc:description/>
  <dc:language>en-US</dc:language>
  <cp:lastModifiedBy>krc0052</cp:lastModifiedBy>
  <cp:lastPrinted>2014-07-10T07:42:00Z</cp:lastPrinted>
  <dcterms:modified xsi:type="dcterms:W3CDTF">2019-08-30T12:24:00Z</dcterms:modified>
  <cp:revision>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