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šíření technické infrastruktury počítačové sítě VŠB-TU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31" w:before="0" w:after="0"/>
        <w:jc w:val="both"/>
        <w:rPr>
          <w:color w:val="000000"/>
          <w:sz w:val="20"/>
          <w:szCs w:val="20"/>
        </w:rPr>
      </w:pPr>
      <w:bookmarkStart w:id="0" w:name="_ydevhdgz3flp"/>
      <w:bookmarkEnd w:id="0"/>
      <w:r>
        <w:rPr>
          <w:color w:val="000000"/>
          <w:sz w:val="20"/>
          <w:szCs w:val="20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,  bez jakékoliv ztráty doposud vložených investic.</w:t>
        <w:br/>
      </w:r>
    </w:p>
    <w:p>
      <w:pPr>
        <w:pStyle w:val="Normal"/>
        <w:rPr/>
      </w:pPr>
      <w:r>
        <w:rPr/>
        <w:t>Plnění je rozděleno do následujících položek:</w:t>
      </w:r>
    </w:p>
    <w:tbl>
      <w:tblPr>
        <w:tblW w:w="89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9"/>
        <w:gridCol w:w="961"/>
        <w:gridCol w:w="3940"/>
        <w:gridCol w:w="2679"/>
      </w:tblGrid>
      <w:tr>
        <w:trPr>
          <w:trHeight w:val="52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cs-CZ"/>
              </w:rPr>
              <w:t>Položka číslo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cs-CZ"/>
              </w:rPr>
              <w:t>ks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cs-CZ"/>
              </w:rPr>
              <w:t>Max. cena vč. DPH celkem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Přepínače páteřní sítě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3 250 tis. Kč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Datacentrový přepínač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1 700 tis. Kč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3.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Agregační 10GE přepínač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240 tis. Kč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3.b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Agregační 10GE přepínač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/>
              </w:rPr>
              <w:t>480 tis. Kč</w:t>
            </w:r>
          </w:p>
        </w:tc>
      </w:tr>
    </w:tbl>
    <w:p>
      <w:pPr>
        <w:pStyle w:val="Normal"/>
        <w:rPr/>
      </w:pPr>
      <w:r>
        <w:rPr/>
      </w:r>
      <w:bookmarkStart w:id="1" w:name="_2l1ybx1mf17z"/>
      <w:bookmarkStart w:id="2" w:name="_2l1ybx1mf17z"/>
      <w:bookmarkEnd w:id="2"/>
    </w:p>
    <w:p>
      <w:pPr>
        <w:pStyle w:val="Heading3"/>
        <w:spacing w:lineRule="auto" w:line="331" w:before="160" w:after="80"/>
        <w:jc w:val="both"/>
        <w:rPr>
          <w:b/>
          <w:b/>
          <w:color w:val="666666"/>
          <w:sz w:val="20"/>
          <w:szCs w:val="20"/>
        </w:rPr>
      </w:pPr>
      <w:bookmarkStart w:id="3" w:name="_8tma52x0ilhq"/>
      <w:bookmarkEnd w:id="3"/>
      <w:r>
        <w:rPr>
          <w:b/>
          <w:color w:val="666666"/>
          <w:sz w:val="20"/>
          <w:szCs w:val="20"/>
        </w:rPr>
        <w:t>Popis stávajícího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vná část počítačové sítě je tvořena přístupovými a agregačními přepínači Cisco Catalyst 2960/3560/3750/6500/6800, datacentrová síť je tvořena přepínači Cisco Nexus5548UP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 </w:t>
      </w:r>
    </w:p>
    <w:p>
      <w:pPr>
        <w:pStyle w:val="Heading3"/>
        <w:spacing w:lineRule="auto" w:line="331" w:before="160" w:after="0"/>
        <w:jc w:val="both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  <w:bookmarkStart w:id="4" w:name="_cp5jv4shujgu"/>
      <w:bookmarkStart w:id="5" w:name="_cp5jv4shujgu"/>
      <w:bookmarkEnd w:id="5"/>
    </w:p>
    <w:p>
      <w:pPr>
        <w:pStyle w:val="Heading3"/>
        <w:spacing w:lineRule="auto" w:line="331" w:before="160" w:after="0"/>
        <w:jc w:val="both"/>
        <w:rPr>
          <w:b/>
          <w:b/>
          <w:color w:val="666666"/>
          <w:sz w:val="20"/>
          <w:szCs w:val="20"/>
        </w:rPr>
      </w:pPr>
      <w:bookmarkStart w:id="6" w:name="_jqgey0vbx5l2"/>
      <w:bookmarkEnd w:id="6"/>
      <w:r>
        <w:rPr>
          <w:b/>
          <w:color w:val="666666"/>
          <w:sz w:val="20"/>
          <w:szCs w:val="20"/>
        </w:rPr>
        <w:t>Požadavky na dodaná zařízení</w:t>
      </w:r>
    </w:p>
    <w:p>
      <w:pPr>
        <w:pStyle w:val="Heading3"/>
        <w:spacing w:lineRule="auto" w:line="331" w:before="160" w:after="0"/>
        <w:jc w:val="both"/>
        <w:rPr>
          <w:b/>
          <w:b/>
          <w:color w:val="666666"/>
          <w:sz w:val="20"/>
          <w:szCs w:val="20"/>
        </w:rPr>
      </w:pPr>
      <w:bookmarkStart w:id="7" w:name="_jaq6zrosfij3"/>
      <w:bookmarkEnd w:id="7"/>
      <w:r>
        <w:rPr>
          <w:b/>
          <w:color w:val="666666"/>
          <w:sz w:val="20"/>
          <w:szCs w:val="20"/>
        </w:rPr>
        <w:t xml:space="preserve"> </w:t>
      </w:r>
      <w:r>
        <w:rPr>
          <w:b/>
          <w:color w:val="666666"/>
          <w:sz w:val="20"/>
          <w:szCs w:val="20"/>
        </w:rPr>
        <w:tab/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poskytne Zadavateli po dobu trvání podpory (po dobu záruky) všechna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řádným způsobem uzavřít dohodu o podpoře s výrobcem zařízení tak, aby v případě závady na dodaných zařízeních, kterou by nebyl Dodavatel schopen sám odstranit, bylo možné tuto závadu eskalovat přímo k výrobci zařízení. Zároveň je Dodavatel povinen zajistit Zadavateli přistup k dokumentaci výrobce zařízení a znalostní bázi, kterou výrobce v rámci své podpory poskytuje. Jako součást dodávky budou Dodavatelem dodány technické listy jednotlivých položek plnění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</w:t>
      </w:r>
      <w:bookmarkStart w:id="8" w:name="_GoBack"/>
      <w:bookmarkEnd w:id="8"/>
      <w:r>
        <w:rPr>
          <w:sz w:val="20"/>
          <w:szCs w:val="20"/>
        </w:rPr>
        <w:t>, školení bude probíhat v sídle zadavatele v kampusu v Ostravě-Porubě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Všechna dodaná síťová zařízení musí být 100% kompatibilní se zařízením používaným v síti VŠB-TU Ostrava v současné době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doložit oficiální potvrzení výrobce stvrzující jeho zastoupení a doklad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nabídnutých zařízení bude posuzována z pohledu již provozovaných infrastruktur a instalací z pohledu s plnění technických podmínek plnění.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9" w:name="_g1lvdcmnbhgy"/>
      <w:bookmarkEnd w:id="9"/>
      <w:r>
        <w:rPr/>
        <w:t>Popis prvku Přepínač páteřní 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rvku požadujeme zajistit a dod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ks optických 25Gbps transceiverů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ence pro zajištění veškerých požadovaných funkcionalit na min. 36 měsíců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ruku a servisní podporu výrobce v délce 36 měsíců, režim NBD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a0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39"/>
        <w:gridCol w:w="2730"/>
      </w:tblGrid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způsob splnění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řepínač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ární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lotů v šasi pro moduly rozhran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ša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8 RU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bka ša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43cm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neblokovaných portů  1/10/25GE s volitelným fyzickým rozhraními typu SFP, SFP+, SFP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ení o minimální počet neblokovaných portů  40GE s volitelným fyzickým rozhraním typu QSFP28 nebo QSFP+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ení o minimální počet neblokovaných portů  100GE s volitelným fyzickým rozhraním typu QSFP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e v režimu N+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ý počet napájecích zdroj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cí zdroje, max.dosažitelný výkon každéh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00W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y vyměnitelné z přední strany ša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y vyměnitelné ze zadní strany ša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minimální přenosová kapacita slot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Tbit/s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ý (SFP nebo SFP+) Out-Of-Band port na řídícím modul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í řídící modu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adek redundantního řídícího modulu nesmí snížit přenosovou kapacitu přepínač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ful Switch Ov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top Forwarding mezi řídícími modul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B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úložiště každého řídícího modulu pro hostované aplika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00GB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ní alokace SRAM a TCAM zdroj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 - LAG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linkových karet v šasi nebo více ša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instance spanning-tree protokolu per VLA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216 byte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kce protilehlého zařízení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ř. CDP nebo LLDP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VTP pro definici a správu VLAN sít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, OSPFv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RP (dle RFC draft-savage-eigrp-05 nebo RFC 786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Pv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LAN s BGP EVP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ful Insertion and Remova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s podporovaným firmware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 Multicast ( PIM SSM, PIM S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oddělených (nezávislých) směrovacích tabul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LS VPN - 6VP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 pro IPv4 i IPv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oS - Strict Priority Queu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 DSCP, C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oS Policing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2 úrovně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 Hop Security (RA guard, DHCPv6 guard, IPv6 source guard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ACL, VLAN AC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ové filtry (ACL) jsou stále aplikovány a filtrují i v případě, že jsou na nich prováděny změ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SUDI  (IEEE 802.1AR) autentizac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SEC / IEEE 802.1AE (AES-GCM-256) na všech porte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-Group Tag Exchange Protocol nebo ekvivalentn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/v3 snoop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96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 prostřednictvím technologie NetFlow/IPFIX nebo ekvivalentní a jejich expor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10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 VLAN, TCP flags, hodnota TTL, ICMP kód, IGMP typ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a komponent pomocí "Blue Beacon" mechanism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-driven programovatelnost prostřednictvím RESTCONF, NETCONF/YANG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 scrip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shel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aplikace softwarových záplat bez nutnosti povyšování celého firmw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 prostřednictvím NETCONF/XM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etwork boot (iPX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port mirroring (ERSPAN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0" w:name="_stw6rl4ssf60"/>
      <w:bookmarkEnd w:id="10"/>
      <w:r>
        <w:rPr/>
        <w:t>Popis prvku Datacentrový přepín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každému prvku požadujeme zajistit a dod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ks optických 100GE transceiverů pro vzájemné propojení prvků do vzdálenosti 2k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ks 100GE transceiverů pro propojení prvků do vzdálenosti cca 3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ks adaptér/chobotnicový kabel 4x10GE s SFP+ porty a s možnosti zapojení do jednoho 40GE portu přepínače, s možností osazení běžnými 1/10GE LR, SR nebo Twinax transceiver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omezené licence pro zajištění veškerých požadovaných funkcionalit po dobu životnosti zařízení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ruku a servisní podporu výrobce v délce 36 měsíců, režim NB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1"/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19"/>
        <w:gridCol w:w="2400"/>
      </w:tblGrid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zaříz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ní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í AC zdroj (front-to-back airflo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ropustnost přepínač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Tbps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neblokovaných portů typu 40/100GE s volitelným fyzickým rozhraní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reak-out modu 4x10/25GE pro každý p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ual-rate 40/100GE QSFP rozhraní umožňujících přenos  signálu přes duplexní multimodová vlákna typu OM3, resp. OM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LAN rou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LAN with MP-BGP EVPN control pl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EVPN Route Type 2 (MAC/IP Advertisement Route), Route Type 3 (Inclusive Multicast Ethernet Tag Route), Route Type 4 (Ethernet Segment Route)  a Route Type 5 (IP Prefix Rout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based routing ve VXLAN infrastruktuře pro integraci L4-L7 zaříz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LAN ve VXLAN infrastruktuř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it funkcionalitu přepínače o IP multicast routing ve VXLAN infrastruktuř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LAN OAM - P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XLAN OAM – Traceroute a Pathtr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šasi (Multichassis Link Aggregatio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2 linek jako součást Link Aggregation Grou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konfigurovatelných Link Aggregation Group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"jumbo rámců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216 bytes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LLD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MAC záznam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 –  ACL, DSCP, CoS ba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 DSCP, C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oS - Priority Based Flow Control (IEEE 802.1Qbb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oS - Flow aware congestion manageme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Flow aware packet prioritiz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obrazit využití bufferů per port a per queue v reálném č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velikost sdíleného systémového buffe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MB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(AES-GCM-XPN-256) na všech porte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path check (uRPF) pro IPv4 i IPv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ost IPv4 rou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ost IPv6 rou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(např. VRRP, HSR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/OSPFv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P/MP-BG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-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64 cest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, IGMPv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v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 Multicast (PIM SM, PIM SSM) pro IPv4 i IPv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BiD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izace směrovacích tabulek - např. Virtual Routing and Forwarding (VRF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F Route Leak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F Route Leaking pro IP  Multica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pro IPv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ACL, VLAN AC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Binding guard, RA guard, DHCPv6 snoopin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rate flow telemetrie (schopnost monitorovat každý paket, každý datový tok procházející přepínačem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Flow t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32000 záznamů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exportovat monitorovaná data ve formátu NetFlow v9 nebo IPFI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Plane Polic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ce s VMware vCenter umožňující zobrazit virtuální servery připojené na jednotlivé fyzické porty přepínač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80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NETCONF/YA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98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-driven telemetrie pro real-time streaming stavových a statistických informací (interface counters, interface status, BGP neighbor state, VLANs apod.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telemetrie telemetrie - gRPC/GPB transp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telemetrie telemetrie – time-based a event-based trigg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 scrip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pet, Chef, Ansible programm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-on autoprovisio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MP Server/Reflector (RFC 535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 serv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klient pro AAA (autentizace, autorizace, accountin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kl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 (SPA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s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ý port mirroring přes L3 směrovanou sí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lo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Based Access Contr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3"/>
        <w:rPr/>
      </w:pPr>
      <w:r>
        <w:rPr/>
      </w:r>
      <w:bookmarkStart w:id="11" w:name="_gyfz53w7qdp4"/>
      <w:bookmarkStart w:id="12" w:name="_gyfz53w7qdp4"/>
      <w:bookmarkEnd w:id="12"/>
      <w:r>
        <w:br w:type="page"/>
      </w:r>
    </w:p>
    <w:p>
      <w:pPr>
        <w:pStyle w:val="Heading3"/>
        <w:rPr/>
      </w:pPr>
      <w:bookmarkStart w:id="13" w:name="_tlxnsycc651e"/>
      <w:bookmarkEnd w:id="13"/>
      <w:r>
        <w:rPr/>
        <w:t>Agregační 10GE 24-portový přepín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Style w:val="a2"/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251"/>
        <w:gridCol w:w="2773"/>
      </w:tblGrid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ek na funkcionalitu/vlastnos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splnění požadované funkcionality/vlastnosti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řepínač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přepínač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řepínač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ovatelný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10/100/1000 RJ-45 port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edikovaných stohovacích port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zařízení ve stoh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apacita sběrnice stoh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Gb/s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ílení výkonu napájecích zdrojů napříč celým stoh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ful Switchover v rámci stoh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instalovat interní redundantní napájecí zdro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í redundantní napájecí zdroj požado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stohovací kabel požado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cí stohovací kabel požado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rtů 10/100/1000 Base-TX s PoE+ napájení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E budge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W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počet 10GE portů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MAC address tabulk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4 rout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IPv6 rout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očet konfigurovatelných security AC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(Link Aggregatio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přes více přepínačů ve stohu nebo více chassi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8 linek jako součást Link Aggregation Group trunk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konfigurovatelných Link Aggregation Group trunk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aktivních VL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IEEE 802.1x s IP telefonním prostředím (802.1x Multi-domain authenticatio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vozu 802.1x v tzv. audit módu bez omezování přístupu koncových uživatel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Co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stance spanning-tree protokolu per VL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- Rapid Spanning Tree Protoco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MVRP nebo VTP pro definici a správu VLAN sít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 (min. 9198 bytes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(např. CDP nebo LLDP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ování protokolů IPv4 a IPv6 v hardwa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Fv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v2, IGMPv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rela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počet HW QoS fro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classification – ACL, DSCP, CoS bas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marking - DSCP, C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- Strict Priority Queu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QoS parametrů (AutoQoS nebo ekvivalentní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 Polic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Per Flow polic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-Hierarchical Q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min. 2 úrovně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p Redundancy Protokol pro IPv6 (HSRP nebo VRRP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services (Telnet, SSH, Syslog, DHCP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Qo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First Hop Security (RA guard, DHCPv6 snooping, IPv6 source guard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Port ACL, VLAN AC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L, VAC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e na uplink porte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odvržení zdrojové MAC a IP adres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ochranu proti připojení neautorizovaného DHCP server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funkce umožňující inspekci provozu protokolu ARP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0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trusted modul využíván pro bezpečné uložení hesel a šifrovacích klíč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UDI (IEEE 802.1AR) autentiza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z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plikace specifické konfigurace pro dané zařízení po detekci jeho připojení na port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0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monitorovaných dat ve formátu NetFlow v9 nebo IPFI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v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 rozhra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identifikace zařízení pomocí "Blue Beacon" mechanism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driven programovatelnost prostřednictvím RESTCONF, NETCONF/YA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nízkoúrovňového skriptování (Python, Linux shell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64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e uživatelských skriptů a jejich aktivace asynchronní událostí v systému zařízen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hostin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aming telemetrie prostřednictvím NETCONF/XM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v2/v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etwork boot (iPXE) přes IPv4 i IPv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ovatelnost komponent integrovanou RFID identifikac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CS+ nebo RADIUS klient pro AAA (autentizace, autorizace, accounting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Pv3 serv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ac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c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0c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0c8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ac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0c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0c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7</Pages>
  <Words>2605</Words>
  <Characters>15373</Characters>
  <CharactersWithSpaces>1794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0:00Z</dcterms:created>
  <dc:creator>maz053</dc:creator>
  <dc:description/>
  <dc:language>en-US</dc:language>
  <cp:lastModifiedBy>JUDr. Ludmila Tatranská</cp:lastModifiedBy>
  <dcterms:modified xsi:type="dcterms:W3CDTF">2019-08-30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