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Kateřina Skotnicová, Ph.D., e-mail: katerina.skotnicova@vsb.cz, tel.: 597 323 40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FMT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Kulový mlýn pro vysoce výkonné mletí</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Kulový mlýn pro vysoce výkonné mletí</w:t>
      </w:r>
      <w:r>
        <w:rPr>
          <w:rFonts w:eastAsia="Calibri" w:cs="Times New Roman"/>
          <w:lang w:eastAsia="ar-SA"/>
        </w:rPr>
        <w:t xml:space="preserve"> </w:t>
      </w:r>
      <w:r>
        <w:rPr>
          <w:rFonts w:cs="Tahoma" w:ascii="Tahoma" w:hAnsi="Tahoma"/>
          <w:b/>
          <w:bCs/>
          <w:sz w:val="20"/>
          <w:szCs w:val="20"/>
        </w:rPr>
        <w:t xml:space="preserve">s možností regulace teploty (s chlazením) a včetně příslušenství </w:t>
      </w:r>
      <w:r>
        <w:rPr>
          <w:rFonts w:cs="Tahoma" w:ascii="Tahoma" w:hAnsi="Tahoma"/>
          <w:bCs/>
          <w:sz w:val="20"/>
          <w:szCs w:val="20"/>
        </w:rPr>
        <w:t xml:space="preserve"> – (dále jen „zboží“ nebo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Zařízení je určeno pro redukci velikosti částic, homogenizaci materiálu a mechanické legování s možností regulace teploty během procesu zpracování. Drcení a mletí materiálu se děje pomocí nárazů a tření za přítomnosti mlecích koulí.</w:t>
      </w:r>
      <w:r>
        <w:rPr>
          <w:rFonts w:eastAsia="Calibri" w:cs="Times New Roman"/>
          <w:lang w:eastAsia="ar-SA"/>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zapojení a uvedení zboží do provozu, instalaci a ověření funkčnosti (test mletí po instalaci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 v rozsahu min.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w:t>
      </w:r>
      <w:r>
        <w:rPr>
          <w:rFonts w:cs="Tahoma" w:ascii="Tahoma" w:hAnsi="Tahoma"/>
          <w:b/>
          <w:sz w:val="20"/>
          <w:szCs w:val="20"/>
        </w:rPr>
        <w:t>nejpozději do 90 dn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místnost RF211),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doc. Ing. Kateřina Skotnicová, Ph.D., e-mail: katerina.skotnicova@vsb.cz, tel.: 597 323 40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141"/>
        <w:jc w:val="both"/>
        <w:rPr>
          <w:rFonts w:ascii="Tahoma" w:hAnsi="Tahoma" w:cs="Tahoma"/>
          <w:sz w:val="20"/>
          <w:szCs w:val="20"/>
        </w:rPr>
      </w:pPr>
      <w:r>
        <w:rPr>
          <w:rFonts w:cs="Tahoma" w:ascii="Tahoma" w:hAnsi="Tahoma"/>
          <w:sz w:val="20"/>
          <w:szCs w:val="20"/>
        </w:rPr>
        <w:t>Ing. Jiří Vatral, e-mail: jiri.vatral@vsb.cz, tel.: 597 329 088</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5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10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4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20"/>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materiálově-technologická</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na Dobrovská,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Kulový mlýn pro vysoce výkonné mlet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kulového mlýnu pro vysoce výkonné mletí s možností regulace teploty (s chlazením) a včetně příslušenství. Zařízení je určeno pro redukci velikosti částic, homogenizaci materiálu a mechanické legování s možností regulace teploty během procesu zpracování. Drcení a mletí materiálu se děje pomocí nárazů a tření za přítomnosti mlecích koulí.</w:t>
      </w:r>
    </w:p>
    <w:p>
      <w:pPr>
        <w:pStyle w:val="Normal"/>
        <w:spacing w:lineRule="auto" w:line="240" w:before="120" w:after="200"/>
        <w:jc w:val="both"/>
        <w:rPr>
          <w:rFonts w:ascii="Tahoma" w:hAnsi="Tahoma" w:cs="Tahoma"/>
          <w:sz w:val="20"/>
          <w:szCs w:val="20"/>
        </w:rPr>
      </w:pPr>
      <w:r>
        <w:rPr>
          <w:rFonts w:cs="Tahoma" w:ascii="Tahoma" w:hAnsi="Tahoma"/>
          <w:sz w:val="20"/>
          <w:szCs w:val="20"/>
        </w:rPr>
        <w:t>Zadavatel požaduje laboratorní zařízení pro vysoce výkonné mletí a drcení materiálů s výstupní velikostí prášků v rozměrech až nanometrů. Zařízení je určeno pro zpracování různých typů materiálů, jak křehkých, tvrdých, tak i houževnatých. U zařízení je požadována funkce regulace teploty při mletí, tzn. možnost regulovat maximální a minimální teplotu v průběhu procesu. Zařízení musí být vybaveno interním chlazením, aby bylo zabráněno ohřívání mletého materiálu během procesu nad stanovenou teplotu.</w:t>
      </w:r>
    </w:p>
    <w:p>
      <w:pPr>
        <w:pStyle w:val="Normal"/>
        <w:spacing w:lineRule="auto" w:line="240" w:before="120" w:after="200"/>
        <w:jc w:val="both"/>
        <w:rPr>
          <w:rFonts w:ascii="Tahoma" w:hAnsi="Tahoma" w:cs="Tahoma"/>
          <w:sz w:val="20"/>
          <w:szCs w:val="20"/>
        </w:rPr>
      </w:pPr>
      <w:r>
        <w:rPr>
          <w:rFonts w:cs="Tahoma" w:ascii="Tahoma" w:hAnsi="Tahoma"/>
          <w:sz w:val="20"/>
          <w:szCs w:val="20"/>
        </w:rPr>
        <w:t>Zařízení musí být určeno pro zpracování kovových a keramických materiálů, biomateriálů včetně zpracování různých typů odpadů. Zpracovávané materiály budou určeny pro oblast metalurgie, práškové metalurgie, chemického inženýrství, zpracování nanomateriálů na bázi keramiky, přípravy katalyzátorů, recyklace, atd.</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uvedení do provozu, ověření funkčnosti (test mletí po instalaci a zprovoznění) a zaškolení obsluhy zařízení v rozsahu min. 8 hodin.</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
          <w:b/>
          <w:sz w:val="20"/>
          <w:szCs w:val="20"/>
        </w:rPr>
      </w:pPr>
      <w:r>
        <w:rPr>
          <w:rFonts w:cs="Tahoma" w:ascii="Tahoma" w:hAnsi="Tahoma"/>
          <w:b/>
          <w:bCs/>
          <w:sz w:val="20"/>
          <w:szCs w:val="20"/>
        </w:rPr>
        <w:t>Kulový mlýn pro vysoce výkonné mletí</w:t>
      </w:r>
      <w:r>
        <w:rPr>
          <w:rFonts w:cs="Tahoma" w:ascii="Tahoma" w:hAnsi="Tahoma"/>
          <w:b/>
          <w:sz w:val="20"/>
          <w:szCs w:val="20"/>
        </w:rPr>
        <w:t xml:space="preserve"> musí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Kulový mlýn pro vysoce výkonné ultrajemné mlet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mletí dvou dávek (vzorků) najedno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lecí nádoby včetně víka z korozivzdorné ocele vč. těsnění o objemu min. 100 ml – 2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Aerační víčka pro mletí pod ochrannou atmosférou, plně kompatibilní s mlecími nádobami, včetně těsnění – 2 k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hlazení mlecí nádoby v průběhu procesu mletí, tj. bez přerušení proces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egulace teploty během procesu mletí v rozmezí 30 až 80 °C – možnost nastavení minimální a maximální teplot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stavení doby mletí s automatickým vypnutím po ukončení proces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valový provoz s možností zpětného cho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suchého i mokrého mletí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gulace otáče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aximální rychlost otáček: </w:t>
      </w:r>
      <w:r>
        <w:rPr>
          <w:rFonts w:cs="Tahoma" w:ascii="Tahoma" w:hAnsi="Tahoma"/>
          <w:sz w:val="20"/>
          <w:szCs w:val="20"/>
        </w:rPr>
        <w:t>rovno nebo vyšší než 2000 ot./min</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ání přes dotykový displej, možnost uložení min. 5 program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dosažení střední velikosti částic řádově pod 100 nm pro keramické materiál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SB rozhraní pro připojení PC</w:t>
      </w:r>
    </w:p>
    <w:p>
      <w:pPr>
        <w:pStyle w:val="ListParagraph"/>
        <w:keepLines/>
        <w:tabs>
          <w:tab w:val="clear" w:pos="708"/>
          <w:tab w:val="left" w:pos="567" w:leader="none"/>
        </w:tabs>
        <w:spacing w:lineRule="auto" w:line="240" w:before="12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567" w:leader="none"/>
        </w:tabs>
        <w:spacing w:lineRule="auto" w:line="240" w:before="12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u w:val="single"/>
          <w:lang w:eastAsia="en-US"/>
        </w:rPr>
        <w:t>Mlecí těles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lecí koule o průměru 10 mm z korozivzdorné ocele, min. 800 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lecí koule o průměru 5 mm z korozivzdorné ocele, min. 800 g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lecí koule o průměru 3 mm z korozivzdorné ocele, min. </w:t>
      </w:r>
      <w:r>
        <w:rPr>
          <w:rFonts w:cs="Tahoma" w:ascii="Tahoma" w:hAnsi="Tahoma"/>
          <w:sz w:val="20"/>
        </w:rPr>
        <w:t xml:space="preserve">1000 g </w:t>
      </w:r>
    </w:p>
    <w:p>
      <w:pPr>
        <w:pStyle w:val="ListParagraph"/>
        <w:keepLines/>
        <w:tabs>
          <w:tab w:val="clear" w:pos="708"/>
          <w:tab w:val="left" w:pos="567" w:leader="none"/>
        </w:tabs>
        <w:spacing w:lineRule="auto" w:line="240" w:before="12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u w:val="single"/>
          <w:lang w:eastAsia="en-US"/>
        </w:rPr>
        <w:t>Notebook s možností připojení ke kulovému mlý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elikost obrazovky: </w:t>
      </w:r>
      <w:r>
        <w:rPr>
          <w:rFonts w:cs="Tahoma" w:ascii="Tahoma" w:hAnsi="Tahoma"/>
          <w:sz w:val="20"/>
          <w:szCs w:val="20"/>
        </w:rPr>
        <w:t>rovno nebo větší 1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lišení obrazovky: </w:t>
      </w:r>
      <w:r>
        <w:rPr>
          <w:rFonts w:cs="Tahoma" w:ascii="Tahoma" w:hAnsi="Tahoma"/>
          <w:sz w:val="20"/>
          <w:szCs w:val="20"/>
        </w:rPr>
        <w:t>min. 1920 x 1080 FH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Úprava povrchu obrazovky - matná/antireflexní, LED podsvíc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cesor - x86-64 kompatibil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ýkon: PassMark Average CPU Mark minimální hodnota 8314 dle http://www.cpubenchmark.net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Grafická karta: </w:t>
      </w:r>
      <w:r>
        <w:rPr>
          <w:rFonts w:cs="Tahoma" w:ascii="Tahoma" w:hAnsi="Tahoma"/>
          <w:sz w:val="20"/>
          <w:szCs w:val="20"/>
        </w:rPr>
        <w:t>nesdílená min. 4GB grafické RAM DDR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aměť RAM: </w:t>
      </w:r>
      <w:r>
        <w:rPr>
          <w:rFonts w:cs="Tahoma" w:ascii="Tahoma" w:hAnsi="Tahoma"/>
          <w:sz w:val="20"/>
          <w:szCs w:val="20"/>
        </w:rPr>
        <w:t>min. 8 GB min. DDR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evný disk: </w:t>
      </w:r>
      <w:r>
        <w:rPr>
          <w:rFonts w:cs="Tahoma" w:ascii="Tahoma" w:hAnsi="Tahoma"/>
          <w:sz w:val="20"/>
          <w:szCs w:val="20"/>
        </w:rPr>
        <w:t>min. 128 GB SSD + min. 1TB (5400 ot./min) HD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íťová karta - ethernet 100/1000 Mb, RJ 4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Wifi, 802.11 a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lueTooth (4.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stupní a výstupní porty: min. 2 x USB 3.1, 1x USB-C (podpora DisplayPort 1.2), výstup pro externí monito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lávesnice - CZ podsvícená s numerickou klávesnic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bookmarkStart w:id="0" w:name="_GoBack"/>
      <w:bookmarkEnd w:id="0"/>
      <w:r>
        <w:rPr>
          <w:rFonts w:eastAsia="Calibri" w:cs="Tahoma" w:ascii="Tahoma" w:hAnsi="Tahoma"/>
          <w:sz w:val="20"/>
          <w:szCs w:val="20"/>
          <w:lang w:eastAsia="en-US"/>
        </w:rPr>
        <w:t>Hmotnost vč. baterií: max. 1,7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teriál konstrukce - celokovový (unibod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erační systém - Základní OS pro upgrade na Windows v rámci programu CAMPUS (OEM Win 7/8/10)</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Notebook s možností připojení ke kulovému mlý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statní příslušenství nutné pro běžný provoz zařízení po dobu 2 let: přípojné hadice, filtry, těsnění, aj.</w:t>
      </w:r>
    </w:p>
    <w:sectPr>
      <w:headerReference w:type="default" r:id="rId2"/>
      <w:headerReference w:type="first" r:id="rId3"/>
      <w:footerReference w:type="default" r:id="rId4"/>
      <w:type w:val="nextPage"/>
      <w:pgSz w:w="11906" w:h="16838"/>
      <w:pgMar w:left="1418" w:right="1418" w:gutter="0" w:header="426" w:top="1134"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253058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242FD-C141-434F-8095-DCF3AB450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10</Pages>
  <Words>4071</Words>
  <Characters>24023</Characters>
  <CharactersWithSpaces>2803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19-08-28T13: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