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Kulový mlýn pro vysoce výkonné mletí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veřejné zakázky je dodávka kulového mlýnu pro vysoce výkonné mletí s možností regulace teploty (s chlazením) a včetně příslušenství. Zařízení je určeno pro redukci velikosti částic, homogenizaci materiálu a mechanické legování s možností regulace teploty během procesu zpracování. Drcení a mletí materiálu se děje pomocí nárazů a tření za přítomnosti mlecích koulí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 laboratorní zařízení pro vysoce výkonné mletí a drcení materiálů s výstupní velikostí prášků v rozměrech až nanometrů. Zařízení je určeno pro zpracování různých typů materiálů, jak křehkých, tvrdých, tak i houževnatých. U zařízení je požadována funkce regulace teploty při mletí, tzn. možnost regulovat maximální a minimální teplotu v průběhu procesu. Zařízení musí být vybaveno interním chlazením, aby bylo zabráněno ohřívání mletého materiálu během procesu nad stanovenou teplotu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řízení musí být určeno pro zpracování kovových a keramických materiálů, biomateriálů včetně zpracování různých typů odpadů. Zpracovávané materiály budou určeny pro oblast metalurgie, práškové metalurgie, chemického inženýrství, zpracování nanomateriálů na bázi keramiky, 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přípravy katalyzátorů, recyklace, atd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je rovněž doprava do místa plnění, instalace, uvedení do provozu, ověření funkčnosti (test mletí po instalaci a zprovoznění) a zaškolení obsluhy zařízení v rozsahu min. 8 hodin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 xml:space="preserve">1 ks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lový mlýn pro vysoce výkonné mletí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2936"/>
        <w:gridCol w:w="2518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ulový mlýn pro vysoce výkonné ultrajemné mletí: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žnost mletí dvou dávek (vzorků) najednou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lecí nádoby včetně víka z korozivzdorné ocele vč. těsnění o objemu min. 100 ml – 2 k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erační víčka pro mletí pod ochrannou atmosférou, plně kompatibilní s mlecími nádobami, včetně těsnění – 2 ks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lazení mlecí nádoby v průběhu procesu mletí, tj. bez přerušení proces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e teploty během procesu mletí v rozmezí 30 až 80 °C – možnost nastavení minimální a maximální teploty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tavení doby mletí s automatickým vypnutím po ukončení proces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alový provoz s možností zpětného chodu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žnost suchého i mokrého mletí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e otáče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ximální rychlost otáček: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vno nebo vyšší než 2000 ot./mi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Ovládání přes dotykový displej, možnost uložení min. 5 program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Možnost dosažení střední velikosti částic řádově pod 100 nm pro keramické materiály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USB rozhraní pro připojení P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Mlecí tělesa: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lecí koule o průměru 10 mm z korozivzdorné ocele, min. 800 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lecí koule o průměru 5 mm z korozivzdorné ocele, min. 800 g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lecí koule o průměru 3 mm z korozivzdorné ocele, min. 1000 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otebook s možností připojení ke kulovému mlýnu: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ikost obrazovk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vno nebo větší 14"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šení obrazovk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920 x 1080 FH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prava povrchu obrazovky - matná/antireflexní, LED podsvícen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sor - x86-64 kompatibiln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k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hyperlink r:id="rId2">
              <w:r>
                <w:rPr>
                  <w:rFonts w:cs="Tahoma" w:ascii="Tahoma" w:hAnsi="Tahoma"/>
                  <w:sz w:val="20"/>
                  <w:szCs w:val="20"/>
                </w:rPr>
                <w:t xml:space="preserve">PassMark Average CPU Mark minimální hodnota 8314 dle </w:t>
              </w:r>
              <w:r>
                <w:rPr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http://www.cpubenchmark.net</w:t>
              </w:r>
              <w:r>
                <w:rPr>
                  <w:rFonts w:cs="Tahoma" w:ascii="Tahoma" w:hAnsi="Tahoma"/>
                  <w:sz w:val="20"/>
                  <w:szCs w:val="20"/>
                </w:rPr>
                <w:t xml:space="preserve"> na konci lhůty pro podání nabídek</w:t>
              </w:r>
            </w:hyperlink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fická kart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dílená min. 4GB grafické RAM DDR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ěť RA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8 GB min. DDR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vný dis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128 GB SSD + min. 1TB (5400 ot./min) HD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ťová karta - ethernet 100/1000 Mb, RJ 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fi, 802.11 a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eTooth (4.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tupní a výstupní por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x USB 3.1, 1x USB-C (podpora DisplayPort 1.2), výstup pro externí monitor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lávesnice -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Z podsvícená s numerickou klávesnic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Hmotnost vč. bateri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1,7 kg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 konstrukce - celokovový (unibody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Operační systém - </w:t>
            </w:r>
            <w:r>
              <w:rPr>
                <w:rFonts w:eastAsia="Calibri" w:cs="Tahoma" w:ascii="Tahoma" w:hAnsi="Tahoma"/>
                <w:bCs/>
                <w:sz w:val="20"/>
                <w:szCs w:val="20"/>
                <w:lang w:eastAsia="en-US"/>
              </w:rPr>
              <w:t>Základní OS pro upgrade na Windows v rámci programu CAMPUS (OEM Win 7/8/1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říslušenství:</w:t>
            </w:r>
          </w:p>
        </w:tc>
      </w:tr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statní příslušenství nutné pro běžný provoz zařízení po dobu 2 let: přípojné hadice, filtry, těsnění, aj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9839E4C7-8E8C-4294-8F4B-2257C5F58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740</Words>
  <Characters>4369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3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19-08-28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