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Osciloskop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 ve vztahu ke spotřební dani (§ 74 odst. 1 písm. b) ZZVZ)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 (§ 74 odst. 1 písm. c) ZZVZ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arcel Pobořil</cp:lastModifiedBy>
  <cp:lastPrinted>2018-04-24T11:50:00Z</cp:lastPrinted>
  <dcterms:modified xsi:type="dcterms:W3CDTF">2025-09-08T18:11:00Z</dcterms:modified>
  <cp:revision>45</cp:revision>
  <dc:subject/>
  <dc:title>Příloha č</dc:title>
</cp:coreProperties>
</file>