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tomový emisní spektrometr s indukčně vázanou plazmo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19-02-04T14:20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